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COMPLEMENTAR </w:t>
      </w:r>
      <w:r>
        <w:rPr>
          <w:szCs w:val="32"/>
        </w:rPr>
        <w:t>N.</w:t>
      </w:r>
      <w:r>
        <w:rPr/>
        <w:t xml:space="preserve"> 106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ltera a redação do caput do artigo 137 e seus §§ 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e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>, bem como do caput do artigo 158 e seus §§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>,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>, 3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>, e revoga o § 4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o artigo 158 da Lei Municipal n. 2.693, de 26 de agosto de 1997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 Complement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caput do artigo 137 e seus §§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e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a Lei Municipal n. 2.693, de 26 de agosto de 1997, passam a vigorar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Art. 137. </w:t>
      </w:r>
      <w:r>
        <w:rPr>
          <w:rFonts w:cs="Arial" w:ascii="Arial" w:hAnsi="Arial"/>
          <w:i/>
        </w:rPr>
        <w:t xml:space="preserve">Os servidores ou funcionários cumprirão jornada de trabalho fixada em razão das atribuições pertinentes aos respectivos cargos, respeitada a duração  mínima de 20 (vinte) e a máxima de 40 (quarenta) horas de trabalho semanal, observados os limites mínimo e máximo de 4 (quatro), 6 (seis) e 8 (oito) horas diárias, conforme o caso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>§ 1</w:t>
      </w:r>
      <w:r>
        <w:rPr>
          <w:rFonts w:cs="Arial" w:ascii="Microsoft Sans Serif" w:hAnsi="Microsoft Sans Serif"/>
          <w:b/>
          <w:i/>
        </w:rPr>
        <w:t>º</w:t>
      </w:r>
      <w:r>
        <w:rPr>
          <w:rFonts w:cs="Arial" w:ascii="Arial" w:hAnsi="Arial"/>
          <w:i/>
        </w:rPr>
        <w:t xml:space="preserve"> Os ocupantes dos cargos de provimento em comissão ou função de confiança, bem como os efetivos ocupantes de cargos de direção, chefia e assessoramento, poderão ser convocados pela autoridade sempre que houver interesse da Administração, sem que isso implique em regime de dedicação especial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>§ 2</w:t>
      </w:r>
      <w:r>
        <w:rPr>
          <w:rFonts w:cs="Arial" w:ascii="Microsoft Sans Serif" w:hAnsi="Microsoft Sans Serif"/>
          <w:b/>
          <w:i/>
        </w:rPr>
        <w:t>º</w:t>
      </w:r>
      <w:r>
        <w:rPr>
          <w:rFonts w:cs="Arial" w:ascii="Arial" w:hAnsi="Arial"/>
          <w:i/>
        </w:rPr>
        <w:t xml:space="preserve"> Em razão da confiança e das atribuições típicas, os ocupantes dos cargos de provimento em comissão ou função de confiança não estão sujeitos ao controle de jornada de trabalho e também não fazem jus a percepção de horas extras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caput do artigo 158 e seus §§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e 3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a Lei Municipal n. 2.693, de 26 de agosto de 1997, passam a vigorar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rt. 158.</w:t>
      </w:r>
      <w:r>
        <w:rPr>
          <w:rFonts w:cs="Arial" w:ascii="Arial" w:hAnsi="Arial"/>
          <w:i/>
        </w:rPr>
        <w:t xml:space="preserve"> Aos diretores de Departamento, aos diretores de autarquias e àqueles servidores ou funcionários lotados no gabinete do prefeito ou no do presidente da Câmara Municipal será concedida gratificação a título de representaçã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§ 1</w:t>
      </w:r>
      <w:r>
        <w:rPr>
          <w:rFonts w:cs="Arial" w:ascii="Microsoft Sans Serif" w:hAnsi="Microsoft Sans Serif"/>
          <w:b/>
          <w:i/>
        </w:rPr>
        <w:t>º</w:t>
      </w:r>
      <w:r>
        <w:rPr>
          <w:rFonts w:cs="Arial" w:ascii="Arial" w:hAnsi="Arial"/>
          <w:i/>
        </w:rPr>
        <w:t xml:space="preserve"> A gratificação referida no caput poderá ser concedida também aos demais servidores ou funcionários da administração direta, indireta, autárquica e fundacional ocupantes de cargos de direção, chefia e assessoramento, bem como nas demais situações em que a autoridade entender pertinente  à sua representação, e não poderá ser acumulável com a gratificação de função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</w:rPr>
        <w:t>§ 2</w:t>
      </w:r>
      <w:r>
        <w:rPr>
          <w:rFonts w:cs="Arial" w:ascii="Microsoft Sans Serif" w:hAnsi="Microsoft Sans Serif"/>
          <w:b/>
          <w:i/>
        </w:rPr>
        <w:t>º</w:t>
      </w:r>
      <w:r>
        <w:rPr>
          <w:rFonts w:cs="Arial" w:ascii="Arial" w:hAnsi="Arial"/>
          <w:i/>
        </w:rPr>
        <w:t xml:space="preserve"> O servidor ou funcionário efetivo que receber gratificação de representação equipara-se ao comissionado quanto à confiança e não fará jus a percepção de horas extras, nos termos do § 2</w:t>
      </w:r>
      <w:r>
        <w:rPr>
          <w:rFonts w:cs="Arial" w:ascii="Microsoft Sans Serif" w:hAnsi="Microsoft Sans Serif"/>
          <w:b/>
          <w:i/>
        </w:rPr>
        <w:t>º</w:t>
      </w:r>
      <w:r>
        <w:rPr>
          <w:rFonts w:cs="Arial" w:ascii="Arial" w:hAnsi="Arial"/>
          <w:i/>
        </w:rPr>
        <w:t xml:space="preserve"> do art. 137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§ 3</w:t>
      </w:r>
      <w:r>
        <w:rPr>
          <w:rFonts w:cs="Arial" w:ascii="Microsoft Sans Serif" w:hAnsi="Microsoft Sans Serif"/>
          <w:b/>
          <w:i/>
        </w:rPr>
        <w:t>º</w:t>
      </w:r>
      <w:r>
        <w:rPr>
          <w:rFonts w:cs="Arial" w:ascii="Arial" w:hAnsi="Arial"/>
          <w:i/>
        </w:rPr>
        <w:t xml:space="preserve"> A gratificação será arbitrada pelo prefeito, presidente da Câmara e diretores de autarquias para os servidores públicos do Executivo, Legislativo e autarquias, respectivamente, em valor que não poderá exceder a 2 (duas) vezes o valor da referência do servidor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revogado o § 4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o artigo 158 da Lei Municipal n. 2.693, de 26 de agosto de 1997, acrescentado pela Lei Complementar n. 94/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m anistiados os servidores ou funcionários que não observaram o </w:t>
      </w:r>
      <w:r>
        <w:rPr>
          <w:rFonts w:cs="Helvetica" w:ascii="Helvetica" w:hAnsi="Helvetica"/>
        </w:rPr>
        <w:t>regime de integral dedicação ao serviço</w:t>
      </w:r>
      <w:r>
        <w:rPr>
          <w:rFonts w:cs="Arial" w:ascii="Arial" w:hAnsi="Arial"/>
        </w:rPr>
        <w:t xml:space="preserve"> e o de dedicação exclusiva instituídos pelas Leis Complementares n. 91, de 14 de agosto de 2012, e n. 94, de 24 de abril de 2013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s demais artigos da Lei Municipal n. 2.693, de 26 de agosto de 1997, permanecem inalter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decorrentes da execução desta lei complementar correrão por conta de dotações orçamentária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complementar entrará em vigor na data de sua publicação e seus efeitos retroagirão até 14 de agosto de 2012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5 de agost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8:39:00Z</dcterms:created>
  <dc:creator>JORGE</dc:creator>
  <dc:description/>
  <dc:language>en-US</dc:language>
  <cp:lastModifiedBy>jorge</cp:lastModifiedBy>
  <dcterms:modified xsi:type="dcterms:W3CDTF">2014-08-06T18:39:00Z</dcterms:modified>
  <cp:revision>2</cp:revision>
  <dc:subject/>
  <dc:title>AUTÓGRAFO DE LEI Nº      /2008</dc:title>
</cp:coreProperties>
</file>