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COMPLEMENTAR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104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rescenta inciso XI ao caput do artigo 31 da Lei n. 2.131, de 26 de setembro de 1991 (Código de Postura do Município),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acrescido inciso XI ao caput do artigo 31 da Lei Municipal n. 2.131, de 26 de setembro de 1991 (Código de Postura do Município),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XI - as casas noturnas que funcionam a partir das 22h (vinte e duas horas) deverão afixar, no lado externo do estabelecimento, mapa do interior do imóvel, com indicação, em destaque, das saídas de emergência e dos extintores de incêndio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presente lei complementar será regulamentada por decreto expedido pelo Executivo no prazo de 90 (noventa) d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complementar entrará em vigor na data de sua publicação, revogando-se as disposições em contrário.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dez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3-12-10T11:43:00Z</dcterms:modified>
  <cp:revision>18</cp:revision>
  <dc:subject/>
  <dc:title>AUTÓGRAFO DE LEI Nº      /2008</dc:title>
</cp:coreProperties>
</file>