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99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dispositivos da Lei Complementar n. 93, de 12 de março de 2013, que autoriza o Serviço Autônomo de Água e Esgoto de Bebedouro - SAAEB - a conceder anistia de multas e juros de mora dos débitos já parcelados pela Lei Complementar Municipal n. 04/2003, administrativa ou judicialmente, bem como estabelece parcelamento dos referidos débitos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lterado o § 4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2</w:t>
      </w:r>
      <w:r>
        <w:rPr>
          <w:rFonts w:cs="Microsoft Sans Serif" w:ascii="Microsoft Sans Serif" w:hAnsi="Microsoft Sans Serif"/>
        </w:rPr>
        <w:t xml:space="preserve">º </w:t>
      </w:r>
      <w:r>
        <w:rPr>
          <w:rFonts w:cs="Arial" w:ascii="Arial" w:hAnsi="Arial"/>
        </w:rPr>
        <w:t xml:space="preserve">da Lei Complementar n. 93, de 12 de março de 2013, o qual passará a vigorar com a seguinte redação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Parágrafo 4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O prazo de concessão de tal benefício será até 20 de dezembro do presente ano, a contar da data da publicação desta lei complement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bCs/>
          <w:spacing w:val="2"/>
        </w:rPr>
        <w:t>Art. 2</w:t>
      </w:r>
      <w:r>
        <w:rPr>
          <w:rFonts w:cs="Microsoft Sans Serif" w:ascii="Microsoft Sans Serif" w:hAnsi="Microsoft Sans Serif"/>
          <w:b/>
          <w:bCs/>
          <w:spacing w:val="2"/>
        </w:rPr>
        <w:t>º</w:t>
      </w:r>
      <w:r>
        <w:rPr>
          <w:rFonts w:cs="Arial" w:ascii="Arial" w:hAnsi="Arial"/>
          <w:spacing w:val="2"/>
        </w:rPr>
        <w:t xml:space="preserve"> Os demais dispositivos da Lei Complementar n. 93, de 12 de março de 2013, permanecem inalterados.</w:t>
      </w:r>
      <w:r>
        <w:rPr>
          <w:rFonts w:cs="Arial" w:ascii="Arial" w:hAnsi="Arial"/>
        </w:rPr>
        <w:t xml:space="preserve">             </w:t>
      </w:r>
    </w:p>
    <w:p>
      <w:pPr>
        <w:pStyle w:val="Corpodetexto31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4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Esta lei entrará em vigor na data de sua publicação, revogadas as disposições mencionadas e mantida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outubro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13-10-15T11:55:00Z</dcterms:modified>
  <cp:revision>14</cp:revision>
  <dc:subject/>
  <dc:title>AUTÓGRAFO DE LEI Nº      /2008</dc:title>
</cp:coreProperties>
</file>