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10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o Programa de Incentivo à Regularização de Dívida Não Fiscal no município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instituído o Programa de Incentivo à Regularização de Dívida Não Fiscal, destinado a oferecer aos devedores de débitos não fiscais condições especiais para a regularização dos créditos municipais não tributários existentes até a data da entrada em vigor desta lei, ainda que discutidos judicialmente, inclusive os saldos de créditos que tenham sido objeto de parcelamento ant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 interessados poderão aderir ao programa mencionado no artigo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no período de 24 de outubro até 20 de dezembro de 2013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edido de inclusão no Programa de Incentivo à Regularização de Dívida Não Fiscal instituído nesta lei implica o reconhecimento incondicional da infração e do crédito, tendo a concessão resultante caráter decisó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As condições especiais a que farão jus aqueles que aderirem ao Programa consistirão na opção de uma das seguintes formas e condições de pagament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 - pagamento, à vista, com 100% (cem por cento) de desconto na multa e nos jur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I - pagamento em até 04 (quatro) parcelas mensais e sucessivas, com 80% (oitenta por cento) de desconto no valor da multa e 80% (oitenta por cento) de desconto no valor total dos juros;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II - pagamento em até 36 (trinta e seis) parcelas mensais e sucessiv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s créditos não tributários lançados em parcelamentos anteriores poderão ser incluídos no Programa de Incentivo de Regularização de Dívida Não Fiscal somente nas condições do inciso I do art. 3</w:t>
      </w:r>
      <w:r>
        <w:rPr>
          <w:rFonts w:cs="Microsoft Sans Serif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§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adesão ao Programa de Regularização de Dívida Não Fiscal para fins de quitação de saldos desses parcelamentos equivale automaticamente à desistência irrevogável e irretratável dos parcelamentos anteriormente concedi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§ 2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A adesão ao Programa de Incentivo à Regularização de Dívida Não Fiscal também equivale à desistência de todo e qualquer recurso, judicial ou extrajudicial, de que o devedor poderia se vale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5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valor mínimo de cada parcela de que trata esta lei não poderá ser inferior a 8% (oito por cento) do valor correspondente ao salário mínimo vigente no país, na época do deferimento do requerimento do parcela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§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Havendo descumprimento do prazo para pagamento da parcela mensal, serão aplicados os acréscimos previstos na legislaçã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§ 2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plica-se a correção monetária prevista na legislação municipal sobre as parcelas cujos vencimentos ocorrerem nos exercícios seguintes ao da formalização da ades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6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adesão de que trata o artigo 2</w:t>
      </w:r>
      <w:r>
        <w:rPr>
          <w:rFonts w:cs="Microsoft Sans Serif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fica condicionada à assinatura do Termo de Acordo, no qual o devedor confesse o total do débito e no ato comprove o recolhimento da primeira parcel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t. 8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complementar entra em vigor na data de sua publicação, revogadas as disposições em contrário.</w:t>
      </w:r>
    </w:p>
    <w:p>
      <w:pPr>
        <w:pStyle w:val="Normal"/>
        <w:widowControl w:val="false"/>
        <w:ind w:left="1800" w:right="573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3-10-22T10:49:00Z</dcterms:modified>
  <cp:revision>19</cp:revision>
  <dc:subject/>
  <dc:title>AUTÓGRAFO DE LEI Nº      /2008</dc:title>
</cp:coreProperties>
</file>