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9/2006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34/2006, de minha autoria, aprovada em Sessão Ordinária realizada no dia 20 de març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Carlos de Souza Meirell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E CIÊNC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CNOLOGIA E DESENVOLVIMENTO ECONÔMICO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3-23T15:22:00Z</cp:lastPrinted>
  <dcterms:modified xsi:type="dcterms:W3CDTF">2006-03-22T10:55:00Z</dcterms:modified>
  <cp:revision>19</cp:revision>
  <dc:subject/>
  <dc:title/>
</cp:coreProperties>
</file>