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10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n. 2.131, de 26 de setembro de 1991, que institui o Código de Postura do Municípi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lterado o art. 148 da Lei n. 2.131, de 26 de setembro de 1991, que passará a vigorar com a seguinte redaçã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 xml:space="preserve">Art. 148. </w:t>
      </w:r>
      <w:r>
        <w:rPr>
          <w:rFonts w:cs="Arial" w:ascii="Arial" w:hAnsi="Arial"/>
          <w:bCs/>
          <w:i/>
        </w:rPr>
        <w:t>O animal recolhido em virtude do disposto nesta seção deverá ser retirado, por seu proprietário, no prazo máximo de 05 (cinco) dias, mediante pagamento da multa e da taxa de manutenção respec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Não sendo retirado o animal nesse prazo, fica a Prefeitura autorizada a realizar a doação dos animais apreendidos nos logradouros públicos, primeiramente a entidades filantrópicas ou de utilidade pública, ou ainda, em não havendo interesse por parte das referidas entidades, autorizada a concretizar, por meio de divulgação nos meios de comunicação, a doação a pessoas físicas ou jurídicas que se comprometam a cuidar desses anim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As entidades interessadas deverão apresentar os seguintes documen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/>
        </w:rPr>
        <w:t>a) ofício de manifestação de interesse, contendo local onde o animal ficará abrigad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/>
        </w:rPr>
        <w:t>b) Alvará de Funcionamento da Vigilância Sanitária váli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) Licença de Funcionamento da Vigilância Sanitário váli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) Laudo de Vistoria do Corpo de Bombeiros váli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) certidão de filantropia atualiz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Sendo identificado, posteriormente, o proprietário do animal, a Prefeitura Municipal deverá cobrar, como ressarcimento, todas as despesas com a manutenção do animal, sem prejuízo da cobrança de mul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3-11-26T13:45:00Z</dcterms:modified>
  <cp:revision>18</cp:revision>
  <dc:subject/>
  <dc:title>AUTÓGRAFO DE LEI Nº      /2008</dc:title>
</cp:coreProperties>
</file>