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COMPLEMENTAR N. 04/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o Conselho Municipal de Educação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Fernando Galvão Moura</w:t>
      </w:r>
      <w:r>
        <w:rPr>
          <w:rFonts w:cs="Arial" w:ascii="Arial" w:hAnsi="Arial"/>
          <w:sz w:val="24"/>
          <w:szCs w:val="24"/>
        </w:rPr>
        <w:t>, Prefeito Municipal de Bebedouro, no uso de suas atribuições legais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de Bebedouro aprova a seguinte Lei Complementa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°</w:t>
      </w:r>
      <w:r>
        <w:rPr>
          <w:rFonts w:cs="Arial" w:ascii="Arial" w:hAnsi="Arial"/>
          <w:sz w:val="24"/>
          <w:szCs w:val="24"/>
        </w:rPr>
        <w:t xml:space="preserve"> - O Conselho Municipal de Educação (CME), órgão normativo, consultivo e deliberativo, a que se referem os artigos 229 da Lei Orgânica do Município, 243 da Constituição do Estado e inciso III do art. 18 da Lei Federal n° 9394/96 (LDB) reger-se-á pelos dispositivos desta Le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2°</w:t>
      </w:r>
      <w:r>
        <w:rPr>
          <w:rFonts w:cs="Arial" w:ascii="Arial" w:hAnsi="Arial"/>
          <w:sz w:val="24"/>
          <w:szCs w:val="24"/>
        </w:rPr>
        <w:t xml:space="preserve"> - São, nos termos legais, atribuições do Conselho Municipal de Educação de Bebedour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eliberar e emitir parecer sobre a elaboração, atualização e desenvolvimento do Plano Municipal de Educaçã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eliberar, examinar e avaliar o desempenho das unidades escolares componentes do Sistema Municipal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eliberar, normatizar, emitir parecer e fiscalizar o emprego de recursos destinados à educação provenientes do Município, do Estado e da União, ou de outra fonte, no que for de sua competência, assegurando-lhes aplicação harmônica, bem como se pronunciar sobre convênios de qualquer espécie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r e fixar normas para a fiscalização e supervisão de âmbito de competência do município, das unidades escolares integrantes do Sistema Municipal de Educ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r sobre propostas de alterações de estrutura técnico-administrativa, da política de recursos humanos, de infraestrutura e outras medidas que visem ao aperfeiçoamento do ensin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r anualmente a Assembléia de Educ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r, emitir parecer e fixar normas para instalação, estruturação e funcionamento das unidades escolares de educação básica, que integram o Sistema Municipal de Ensin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3°</w:t>
      </w:r>
      <w:r>
        <w:rPr>
          <w:rFonts w:cs="Arial" w:ascii="Arial" w:hAnsi="Arial"/>
          <w:sz w:val="24"/>
          <w:szCs w:val="24"/>
        </w:rPr>
        <w:t xml:space="preserve"> -O Conselho Municipal de Educação será constituído de 16 (dezesseis) membros, titulares e seus respectivos suplentes, nomeados pelo Prefeito Municipal de Bebedouro dos qua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-</w:t>
        <w:tab/>
      </w:r>
      <w:r>
        <w:rPr>
          <w:rFonts w:cs="Arial" w:ascii="Arial" w:hAnsi="Arial"/>
          <w:b/>
          <w:sz w:val="24"/>
          <w:szCs w:val="24"/>
        </w:rPr>
        <w:t>Área Governamental – Representantes das Áreas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-</w:t>
        <w:tab/>
        <w:t>Departamento Municipal de Educação e Cultura - Representante Educaçã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</w:t>
        <w:tab/>
        <w:t>Departamento Municipal de Promoção e Assistência Social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</w:t>
        <w:tab/>
        <w:t>Departamento Municipal de Saúde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</w:t>
        <w:tab/>
        <w:t>Departamento Municipal de Esportes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5-</w:t>
        <w:tab/>
        <w:t>Departamento Municipal de Educação e Cultura - Representante Cultura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</w:t>
        <w:tab/>
        <w:t>Departamento Municipal Jurídic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</w:t>
        <w:tab/>
        <w:t>Departamento Municipal de Recursos Humanos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8-</w:t>
        <w:tab/>
        <w:t>Departamento Municipal de Planejamento e Desenvolvimento Urba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I-</w:t>
        <w:tab/>
      </w:r>
      <w:r>
        <w:rPr>
          <w:rFonts w:cs="Arial" w:ascii="Arial" w:hAnsi="Arial"/>
          <w:b/>
          <w:sz w:val="24"/>
          <w:szCs w:val="24"/>
        </w:rPr>
        <w:t>Área Não Governamental – Representantes das Áreas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- Representante do Magistério Municipal de Educação Básica – ensino fundamental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- Representante de Entidades Filantrópicas de Educação Básica e Organizações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ão Governamentais que atuam, comprovadamente, em programas na área de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ducação básica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-Representante das Redes Privada e Estadual de Educação Básica e Profissional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édia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4- Representante de pais de alunos das escolas de Educação Básica Municipal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5- Representante de Dirigentes de Unidades Escolares da Rede Pública Municipal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6- Representante de Funcionários Públicos da Rede Pública Municipal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 Representante do Magistério Municipal da Educação Básica – educação infantil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8- Representante do Ensino Superior Privado e Público Municipal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1°</w:t>
      </w:r>
      <w:r>
        <w:rPr>
          <w:rFonts w:cs="Arial" w:ascii="Arial" w:hAnsi="Arial"/>
          <w:sz w:val="24"/>
          <w:szCs w:val="24"/>
        </w:rPr>
        <w:t xml:space="preserve"> - Engloba-se na Educação Básica, nos termos da Lei Federal 9394/96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Educação Infantil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Ensino Fundamental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Ensino Méd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2°</w:t>
      </w:r>
      <w:r>
        <w:rPr>
          <w:rFonts w:cs="Arial" w:ascii="Arial" w:hAnsi="Arial"/>
          <w:sz w:val="24"/>
          <w:szCs w:val="24"/>
        </w:rPr>
        <w:t xml:space="preserve"> - Incluam-se na Educação Básica as modalidades: Educação Especial, Educação de Jovens e Adultos e Educação Profissional Méd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3°</w:t>
      </w:r>
      <w:r>
        <w:rPr>
          <w:rFonts w:cs="Arial" w:ascii="Arial" w:hAnsi="Arial"/>
          <w:sz w:val="24"/>
          <w:szCs w:val="24"/>
        </w:rPr>
        <w:t xml:space="preserve"> - Os representantes da Área Governamental, incluído titulares e suplentes, serão indicados pelo Poder Executivo Municip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°</w:t>
      </w:r>
      <w:r>
        <w:rPr>
          <w:rFonts w:cs="Arial" w:ascii="Arial" w:hAnsi="Arial"/>
          <w:sz w:val="24"/>
          <w:szCs w:val="24"/>
        </w:rPr>
        <w:t xml:space="preserve"> - Os representantes da Área Não Governamental serão inscritos, por segmento, na forma prevista nesta Lei, em período previamente determinado, mediante indicação, via ofício e preenchimento de ficha própria, a serem protocolados no Conselho Municipal de Educação, pelo segmento interess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  <w:r>
        <w:rPr>
          <w:rFonts w:cs="Arial" w:ascii="Arial" w:hAnsi="Arial"/>
          <w:sz w:val="24"/>
          <w:szCs w:val="24"/>
        </w:rPr>
        <w:t>° - O não comparecimento de membros indicados pelos segmentos, munidos de documentos pessoais, em local, dia e hora estabelecidos para eleição, implica em inelegibil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- A divulgação dos períodos e/ou prazos para indicação de representantes para a área Não Governamental far-se-á mediante Edital a ser divulgado na imprensa local; outras formas de divulgação serão admiti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</w:t>
      </w:r>
      <w:r>
        <w:rPr>
          <w:rFonts w:cs="Arial" w:ascii="Arial" w:hAnsi="Arial"/>
          <w:sz w:val="24"/>
          <w:szCs w:val="24"/>
        </w:rPr>
        <w:t>º - O não cumprimento de prazos impede os representantes dos segmentos de participarem de elei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8º</w:t>
      </w:r>
      <w:r>
        <w:rPr>
          <w:rFonts w:cs="Arial" w:ascii="Arial" w:hAnsi="Arial"/>
          <w:sz w:val="24"/>
          <w:szCs w:val="24"/>
        </w:rPr>
        <w:t xml:space="preserve"> - A eleição realizar-se-á por segmento, sendo eleitos, por seus pares, um titular e um suplente, sendo que os demais candidatos votados comporão lista de suplênci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9º</w:t>
      </w:r>
      <w:r>
        <w:rPr>
          <w:rFonts w:cs="Arial" w:ascii="Arial" w:hAnsi="Arial"/>
          <w:sz w:val="24"/>
          <w:szCs w:val="24"/>
        </w:rPr>
        <w:t xml:space="preserve"> - Os inscritos comprometer-se-ão a participarem efetivamente do Conselho Municipal de Edu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0º</w:t>
      </w:r>
      <w:r>
        <w:rPr>
          <w:rFonts w:cs="Arial" w:ascii="Arial" w:hAnsi="Arial"/>
          <w:sz w:val="24"/>
          <w:szCs w:val="24"/>
        </w:rPr>
        <w:t xml:space="preserve"> - O não comparecimento do conselheiro titular a três reuniões ordinárias consecutivas e/ou a quatro no ano, implica automaticamente a comunicação de desligamento, via documento oficial do Conselho, assumindo imediatamente a titularidade o primeiro suplente e em impedimento deste, assumirá o segundo suplente e, assim, sucessiva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</w:t>
      </w:r>
      <w:r>
        <w:rPr>
          <w:rFonts w:cs="Arial" w:ascii="Arial" w:hAnsi="Arial"/>
          <w:b/>
          <w:sz w:val="24"/>
          <w:szCs w:val="24"/>
        </w:rPr>
        <w:t xml:space="preserve">§11º - </w:t>
      </w:r>
      <w:r>
        <w:rPr>
          <w:rFonts w:cs="Arial" w:ascii="Arial" w:hAnsi="Arial"/>
          <w:sz w:val="24"/>
          <w:szCs w:val="24"/>
        </w:rPr>
        <w:t>O previsto no Parágrafo anterior não se aplica para casos de doença, mediante protocolo, no Conselho, de atestado méd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4°</w:t>
      </w:r>
      <w:r>
        <w:rPr>
          <w:rFonts w:cs="Arial" w:ascii="Arial" w:hAnsi="Arial"/>
          <w:sz w:val="24"/>
          <w:szCs w:val="24"/>
        </w:rPr>
        <w:t xml:space="preserve"> - O mandato dos conselheiros será de 2 (anos), permitida a   recondu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° -</w:t>
      </w:r>
      <w:r>
        <w:rPr>
          <w:rFonts w:cs="Arial" w:ascii="Arial" w:hAnsi="Arial"/>
          <w:sz w:val="24"/>
          <w:szCs w:val="24"/>
        </w:rPr>
        <w:t xml:space="preserve"> A recondução de membros da área Governamental deverá ocorrer mediante documento oficial do Poder Executivo, a ser protocolado no Conselh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° -</w:t>
      </w:r>
      <w:r>
        <w:rPr>
          <w:rFonts w:cs="Arial" w:ascii="Arial" w:hAnsi="Arial"/>
          <w:sz w:val="24"/>
          <w:szCs w:val="24"/>
        </w:rPr>
        <w:t>A recondução de membros da área Não Governamental somente se realizará mediante nova indicação dos segmentos e eleição por seus pa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3°</w:t>
      </w:r>
      <w:r>
        <w:rPr>
          <w:rFonts w:cs="Arial" w:ascii="Arial" w:hAnsi="Arial"/>
          <w:sz w:val="24"/>
          <w:szCs w:val="24"/>
        </w:rPr>
        <w:t xml:space="preserve"> - O mandato de qualquer conselheiro será extinto em caso de renúncia expressa pelo membro, ou tácita, conforme previsto no Artigo 3°, § 10.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º</w:t>
      </w:r>
      <w:r>
        <w:rPr>
          <w:rFonts w:cs="Arial" w:ascii="Arial" w:hAnsi="Arial"/>
          <w:sz w:val="24"/>
          <w:szCs w:val="24"/>
        </w:rPr>
        <w:t>- O mandato de conselheiro da Área Governamental poderá ter seu desligamento a pedido do Poder Executivo Municipal, mediante protocolo no Conselh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5º</w:t>
      </w:r>
      <w:r>
        <w:rPr>
          <w:rFonts w:cs="Arial" w:ascii="Arial" w:hAnsi="Arial"/>
          <w:sz w:val="24"/>
          <w:szCs w:val="24"/>
        </w:rPr>
        <w:t>- O suplente poderá participar das sessões plenárias sem direito a voto, tendo direito a voto somente se o Titular não se encontrar presente na Sessão ordinária e/ou extraordinári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5º</w:t>
      </w:r>
      <w:r>
        <w:rPr>
          <w:rFonts w:cs="Arial" w:ascii="Arial" w:hAnsi="Arial"/>
          <w:sz w:val="24"/>
          <w:szCs w:val="24"/>
        </w:rPr>
        <w:t xml:space="preserve"> - O exercício do mandato de conselheiro, considerado de interesse relevante para o município, não será remunerado, sendo, todavia, assegurada a indenização de despesas decorrentes em representação fora da sede do municípi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6°</w:t>
      </w:r>
      <w:r>
        <w:rPr>
          <w:rFonts w:cs="Arial" w:ascii="Arial" w:hAnsi="Arial"/>
          <w:sz w:val="24"/>
          <w:szCs w:val="24"/>
        </w:rPr>
        <w:t xml:space="preserve"> - O Conselho terá um Presidente, um Vice-Presidente e um Secretário eleito por maioria dos votos, podendo candidatar-se titulares para mandato de um ano, sendo permitida a recondução, desde que coincida com o período de mandato no Conselh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°</w:t>
      </w:r>
      <w:r>
        <w:rPr>
          <w:rFonts w:cs="Arial" w:ascii="Arial" w:hAnsi="Arial"/>
          <w:sz w:val="24"/>
          <w:szCs w:val="24"/>
        </w:rPr>
        <w:t xml:space="preserve"> - O Presidente do Conselho deverá ter disponibilidade de, no mínimo, 02 horas semanais para atendimento aos interessados, sendo esta disponibilidade amplamente divulg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2°</w:t>
      </w:r>
      <w:r>
        <w:rPr>
          <w:rFonts w:cs="Arial" w:ascii="Arial" w:hAnsi="Arial"/>
          <w:sz w:val="24"/>
          <w:szCs w:val="24"/>
        </w:rPr>
        <w:t xml:space="preserve"> - Para a realização das atividades previstas no Parágrafo anterior, deverá ser disponibilizado, pelo Departamento Municipal de Educação, espaço próprio para esta final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7°</w:t>
      </w:r>
      <w:r>
        <w:rPr>
          <w:rFonts w:cs="Arial" w:ascii="Arial" w:hAnsi="Arial"/>
          <w:sz w:val="24"/>
          <w:szCs w:val="24"/>
        </w:rPr>
        <w:t xml:space="preserve"> - O Conselho, dividido em Câmaras de Educação Infantil e Ensino Fundamental, terá espaço para discussão e estudos, de acordo com as demandas e com calendário específico para esta final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8°</w:t>
      </w:r>
      <w:r>
        <w:rPr>
          <w:rFonts w:cs="Arial" w:ascii="Arial" w:hAnsi="Arial"/>
          <w:sz w:val="24"/>
          <w:szCs w:val="24"/>
        </w:rPr>
        <w:t xml:space="preserve"> - Os serviços administrativos e técnicos do Conselho serão desenvolvidos por um Funcionário, lotado como servidor municipal, especificamente designado para tal fi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- Á este servidor municipal compete secretariar, organizar e manter atualizados os serviços do Conselh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9°</w:t>
      </w:r>
      <w:r>
        <w:rPr>
          <w:rFonts w:cs="Arial" w:ascii="Arial" w:hAnsi="Arial"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</w:rPr>
        <w:t xml:space="preserve"> O Conselho tem suas funções disciplinadas pelo Regimento Inter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10</w:t>
      </w:r>
      <w:r>
        <w:rPr>
          <w:rFonts w:cs="Arial" w:ascii="Arial" w:hAnsi="Arial"/>
          <w:sz w:val="24"/>
          <w:szCs w:val="24"/>
        </w:rPr>
        <w:t xml:space="preserve"> -. As despesas decorrentes do funcionamento do Conselho Municipal de Educação ocorrerão por conta de verbas próprias do Departamento Municipal de Educação a constar de dotação orçamentá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11</w:t>
      </w:r>
      <w:r>
        <w:rPr>
          <w:rFonts w:cs="Arial" w:ascii="Arial" w:hAnsi="Arial"/>
          <w:sz w:val="24"/>
          <w:szCs w:val="24"/>
        </w:rPr>
        <w:t xml:space="preserve"> - Esta lei entrará em vigor na data de sua publicação, revogadas as disposições em contrário e especificamente, a Lei Complementar nº 05/200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Bebedouro, 24 de maio de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Municipal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ebedouro Capital Nacional da Laranja, 24 de maio de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644/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o projeto de Lei Complementar que </w:t>
      </w:r>
      <w:r>
        <w:rPr>
          <w:rFonts w:cs="Arial" w:ascii="Arial" w:hAnsi="Arial"/>
          <w:sz w:val="24"/>
          <w:szCs w:val="24"/>
        </w:rPr>
        <w:t>Dispõe sobre o Conselho Municipal de Educação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lterações que sugerimos abaixo se fazem necessárias em virtude de uma adequação com as leis vigentes, visando sempre, melhorar a educação no Município de Bebedou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 objetivos do Conselho Municipal de Educação da Lei Municipal 2.527/96, não estão coerentes com os elencados da Lei Orgânica do Municípi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Necessidade de diminuir de 20 para 14 os membros titulares do Conselho Municipal de Educação, redimensionando a representação para garantia mínima de quorum das sessõ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cessidade de constar câmaras no Conselho Municipal de Educaçã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ualização da legislação citada que fundamenta o Conselho Municipal de Educação no artigo 1º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iar condições para melhor comprometimento dos representantes dos diversos segmentos no Conselho Municipal de Educaçã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modificação no art.3º, com relação aos conselheiros, deixou de integrar o conselho, o Departamento de Recursos Financeiros, para integrar a Departamento de Planejamento e Desenvolvimento Urbano. Tal alteração se faz necessária, pois nas reuniões do Conselho sempre surgem duvidas com relação às obras ou o andamento das mesmas, sendo que até o presente momento, não havia nenhum membro que pudesse esclarecê-las adequadamente. Ao passo que, o Departamento de Recursos Financeiros, dificilmente era questionado sobre algum assu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m relação à alteração na área não governamental, sugeriu-se incluir as ONG’S e o IMESB que já haviam manifestado interesse em participar do Conselh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essas, Senhor Presidente, as razões que nos levam a submeter à elevada consideração de Vossa Excelência o presente projeto de Lei e para tanto, solicitamos o imprescindível apoio dos Nobres Veread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ngelo Rafael Latorre Daol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Bebedouro-SP.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Deus seja Louvado”</w:t>
      </w:r>
    </w:p>
    <w:sectPr>
      <w:headerReference w:type="default" r:id="rId2"/>
      <w:type w:val="nextPage"/>
      <w:pgSz w:w="11906" w:h="16838"/>
      <w:pgMar w:left="1134" w:right="1134" w:gutter="0" w:header="160" w:top="2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22035" cy="149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49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Times New Roman" w:cs="Times New Roman"/>
      <w:shadow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39:00Z</dcterms:created>
  <dc:creator>Administrador</dc:creator>
  <dc:description/>
  <dc:language>en-US</dc:language>
  <cp:lastModifiedBy>jorge</cp:lastModifiedBy>
  <dcterms:modified xsi:type="dcterms:W3CDTF">2013-06-13T12:39:00Z</dcterms:modified>
  <cp:revision>2</cp:revision>
  <dc:subject/>
  <dc:title/>
</cp:coreProperties>
</file>