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9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Conselho Municipal de Educaçã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Municipal de Educação - CME -, órgão normativo, consultivo e deliberativo, a que se referem os artigos 229 da Lei Orgânica do Município, 243 da Constituição do Estado e o inciso III do art. 18 da Lei Federal n. 9.394/96 (LDB), reger-se-á pelos dispositivos desta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ão, nos termos legais, atribuições do Conselho Municipal de Educação de Bebedou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deliberar e emitir parecer sobre a elaboração, atualização e desenvolvimento do Plano Municip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deliberar, examinar e avaliar o desempenho das unidades escolares componentes do Sistem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deliberar, normatizar, emitir parecer e fiscalizar o emprego de recursos destinados à educação provenientes do município, do estado e da União, ou de outra fonte, no que for de sua competência, assegurando-lhes aplicação harmônica, bem como se pronunciar sobre convênios de qualquer espéc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deliberar e fixar normas para a fiscalização e supervisão de âmbito de competência do município, das unidades escolares integrantes do Sistema Municipal de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deliberar sobre propostas de alterações de estrutura técnico-administrativa, da política de recursos humanos, de infraestrutura e outras medidas que visem ao aperfeiçoamento do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convocar anualmente a Assembleia de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- deliberar, emitir parecer e fixar normas para instalação, estruturação e funcionamento das unidades escolares de educação básica, que integram o Sistema Municipal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Municipal de Educação será constituído de 16 (dezesseis) membros, titulares e seus respectivos suplentes, nomeados pelo prefeito municipal de Bebedouro, dos qu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Área Governamental - Representantes das Áreas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Departamento Municipal de Educação e Cultura - Representante Educ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Departamento Municipal de Promoção e Assistência Social;</w:t>
      </w:r>
    </w:p>
    <w:p>
      <w:pPr>
        <w:pStyle w:val="Normal"/>
        <w:jc w:val="both"/>
        <w:rPr/>
      </w:pPr>
      <w:r>
        <w:rPr>
          <w:rFonts w:cs="Arial" w:ascii="Arial" w:hAnsi="Arial"/>
        </w:rPr>
        <w:t>3 - Departamento Municipal de Saúde;</w:t>
      </w:r>
    </w:p>
    <w:p>
      <w:pPr>
        <w:pStyle w:val="Normal"/>
        <w:jc w:val="both"/>
        <w:rPr/>
      </w:pPr>
      <w:r>
        <w:rPr>
          <w:rFonts w:cs="Arial" w:ascii="Arial" w:hAnsi="Arial"/>
        </w:rPr>
        <w:t>4 - Departamento Municipal de Esportes;</w:t>
      </w:r>
    </w:p>
    <w:p>
      <w:pPr>
        <w:pStyle w:val="Normal"/>
        <w:jc w:val="both"/>
        <w:rPr/>
      </w:pPr>
      <w:r>
        <w:rPr>
          <w:rFonts w:cs="Arial" w:ascii="Arial" w:hAnsi="Arial"/>
        </w:rPr>
        <w:t>5 - Departamento Municipal de Educação e Cultura - Representante Cultura;</w:t>
      </w:r>
    </w:p>
    <w:p>
      <w:pPr>
        <w:pStyle w:val="Normal"/>
        <w:jc w:val="both"/>
        <w:rPr/>
      </w:pPr>
      <w:r>
        <w:rPr>
          <w:rFonts w:cs="Arial" w:ascii="Arial" w:hAnsi="Arial"/>
        </w:rPr>
        <w:t>6 - Departamento Municipal Jurídico;</w:t>
      </w:r>
    </w:p>
    <w:p>
      <w:pPr>
        <w:pStyle w:val="Normal"/>
        <w:jc w:val="both"/>
        <w:rPr/>
      </w:pPr>
      <w:r>
        <w:rPr>
          <w:rFonts w:cs="Arial" w:ascii="Arial" w:hAnsi="Arial"/>
        </w:rPr>
        <w:t>7 - Departamento Municipal de Recursos Humanos;</w:t>
      </w:r>
    </w:p>
    <w:p>
      <w:pPr>
        <w:pStyle w:val="Normal"/>
        <w:jc w:val="both"/>
        <w:rPr/>
      </w:pPr>
      <w:r>
        <w:rPr>
          <w:rFonts w:cs="Arial" w:ascii="Arial" w:hAnsi="Arial"/>
        </w:rPr>
        <w:t>8 - Departamento Municipal de Planejamento e Desenvolvimento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Área Não Governamental - Representantes das Áre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representante do Magistério Municipal de Educação Básica - ensino fundamental;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representante de Entidades Filantrópicas de Educação Básica e Organizações Não Governamentais que atuam, comprovadamente, em programas na área de educação básica;</w:t>
      </w:r>
    </w:p>
    <w:p>
      <w:pPr>
        <w:pStyle w:val="Normal"/>
        <w:jc w:val="both"/>
        <w:rPr/>
      </w:pPr>
      <w:r>
        <w:rPr>
          <w:rFonts w:cs="Arial" w:ascii="Arial" w:hAnsi="Arial"/>
        </w:rPr>
        <w:t>3 - representante das Redes Privada e Estadual de Educação Básica e Profissional Média;</w:t>
      </w:r>
    </w:p>
    <w:p>
      <w:pPr>
        <w:pStyle w:val="Normal"/>
        <w:jc w:val="both"/>
        <w:rPr/>
      </w:pPr>
      <w:r>
        <w:rPr>
          <w:rFonts w:cs="Arial" w:ascii="Arial" w:hAnsi="Arial"/>
        </w:rPr>
        <w:t>4 - representante de pais de alunos das escolas de Educação Básica Municipal;</w:t>
      </w:r>
    </w:p>
    <w:p>
      <w:pPr>
        <w:pStyle w:val="Normal"/>
        <w:jc w:val="both"/>
        <w:rPr/>
      </w:pPr>
      <w:r>
        <w:rPr>
          <w:rFonts w:cs="Arial" w:ascii="Arial" w:hAnsi="Arial"/>
        </w:rPr>
        <w:t>5 - representante de dirigentes de unidades escolares da Rede Pública Municipal;</w:t>
      </w:r>
    </w:p>
    <w:p>
      <w:pPr>
        <w:pStyle w:val="Normal"/>
        <w:jc w:val="both"/>
        <w:rPr/>
      </w:pPr>
      <w:r>
        <w:rPr>
          <w:rFonts w:cs="Arial" w:ascii="Arial" w:hAnsi="Arial"/>
        </w:rPr>
        <w:t>6 - representante de funcionários públicos da Rede Pública Municipal;</w:t>
      </w:r>
    </w:p>
    <w:p>
      <w:pPr>
        <w:pStyle w:val="Normal"/>
        <w:jc w:val="both"/>
        <w:rPr/>
      </w:pPr>
      <w:r>
        <w:rPr>
          <w:rFonts w:cs="Arial" w:ascii="Arial" w:hAnsi="Arial"/>
        </w:rPr>
        <w:t>7 - representante do Magistério Municipal da Educação Básica - educação infantil;</w:t>
      </w:r>
    </w:p>
    <w:p>
      <w:pPr>
        <w:pStyle w:val="Normal"/>
        <w:jc w:val="both"/>
        <w:rPr/>
      </w:pPr>
      <w:r>
        <w:rPr>
          <w:rFonts w:cs="Arial" w:ascii="Arial" w:hAnsi="Arial"/>
        </w:rPr>
        <w:t>8 - representante do Ensino Superior Privado e Público Municip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 Engloba-se na Educação Básica, nos termos da Lei Federal n. 9.394/96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Educação Infantil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Ensino Fundamental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Ensino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Incluem-se na Educação Básica as modalidades: Educação Especial, Educação de Jovens e Adultos e Educação Profissional Méd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representantes da Área Governamental, incluído titulares e suplentes, serão indicados pelo Poder Execut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representantes da Área Não Governamental serão inscritos, por segmento, na forma prevista nesta lei, em período previamente determinado, mediante indicação, via ofício e preenchimento de ficha própria, a serem protocolados no Conselho Municipal de Educação pelo segmento interes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Microsoft Sans Serif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O não comparecimento de membros indicados pelos segmentos, munidos de documentos pessoais, em local, dia e hora estabelecidos para eleição, implica inelegi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ivulgação dos períodos e/ou prazos para indicação de representantes para a Área Não Governamental far-se-á mediante edital a ser divulgado na imprensa local, sendo admitidas outras formas de divul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não cumprimento de prazos impede os representantes dos segmentos de participarem de ele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eleição realizar-se-á por segmento, sendo eleitos, por seus pares, um titular e um suplente, sendo que os demais candidatos votados comporão lista de suplên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inscritos comprometer-se-ão a participar efetivamente do Conselho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não comparecimento do conselheiro titular a três reuniões ordinárias consecutivas e/ou a quatro no ano, implica automaticamente a comunicação de desligamento, via documento oficial do Conselho, assumindo imediatamente a titularidade o primeiro suplente e, no impedimento deste, o segundo suplente e, assim, sucess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evisto no parágrafo anterior não se aplica a casos de doença, mediante protocolo, no Conselho, de atestado mé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O mandato dos conselheiros será de 2 (anos), permitida a recon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recondução de membros da Área Governamental deverá ocorrer mediante documento oficial do Poder Executivo, a ser protocolado n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A recondução de membros da Área Não Governamental somente se realizará mediante nova indicação dos segmentos e eleição por seu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andato de qualquer conselheiro será extinto em caso de renúncia expressa pelo membro, ou tácita, conforme previsto n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§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andato de conselheiro da Área Governamental poderá ter seu desligamento a pedido do Poder Executivo municipal, mediante protocolo n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suplente poderá participar das sessões plenárias sem direito a voto, tendo direito a voto somente se o titular não se encontrar presente à sessão ordinária e/ou extraordin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exercício do mandato de conselheiro, considerado de interesse relevante para o município, não será remunerado, sendo, todavia, assegurada a indenização de despesas decorrentes em representação fora da sede d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terá um presidente, um vice-presidente e um secretário eleito por maioria dos votos, podendo candidatarem-se titulares para mandato de um ano, sendo permitida a recondução, desde que coincida com o período de mandato n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residente do Conselho deverá ter disponibilidade de, no mínimo, 02 horas semanais para atendimento aos interessados, sendo esta disponibilidade amplamente divulg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realização das atividades previstas no parágrafo anterior, deverá ser disponibilizado, pelo Departamento Municipal de Educação, espaço próprio para esta final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, dividido em Câmaras de Educação Infantil e Ensino Fundamental, terá espaço para discussão e estudos, de acordo com as demandas e com calendário específico para esta f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serviços administrativos e técnicos do Conselho serão desenvolvidos por um funcionário lotado como servidor municipal, especificamente designado para tal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o servidor municipal mencionado no caput deste artigo competirá secretariar, organizar e manter atualizados os serviços d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nselho terá suas funções disciplinadas por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As despesas decorrentes do funcionamento do Conselho Municipal de Educação ocorrerão por conta de verbas próprias do Departamento Municipal de Educação a constar de dotação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Esta lei entrará em vigor na data de sua publicação, revogadas as disposições em contrário, especificamente a Lei Complementar n. 05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3-06-18T12:34:00Z</dcterms:modified>
  <cp:revision>25</cp:revision>
  <dc:subject/>
  <dc:title>AUTÓGRAFO DE LEI Nº      /2008</dc:title>
</cp:coreProperties>
</file>