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OEVRM/ 148/2006 – 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4 de març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62/2006, onde solicitei a esta administração providências para solucionar o pedido feito por Vossa Senhor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JOÃO ALTINO DA SILV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ALMEIDA PINTO, 319 – VILA PAULIST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2240" w:h="20160"/>
      <w:pgMar w:left="1418" w:right="1418" w:gutter="0" w:header="709" w:top="3402" w:footer="328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31:00Z</dcterms:created>
  <dc:creator>JORGE</dc:creator>
  <dc:description/>
  <dc:language>en-US</dc:language>
  <cp:lastModifiedBy>Lidiane</cp:lastModifiedBy>
  <dcterms:modified xsi:type="dcterms:W3CDTF">2006-03-21T10:50:00Z</dcterms:modified>
  <cp:revision>19</cp:revision>
  <dc:subject/>
  <dc:title/>
</cp:coreProperties>
</file>