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bedouro, Capital Nacional da Laranja, 20 de setembro de 2011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EP/549/2011/i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JETO DE LEI COMPLEMENTAR N</w:t>
      </w:r>
      <w:r>
        <w:rPr>
          <w:rFonts w:cs="Microsoft Sans Serif" w:ascii="Microsoft Sans Serif" w:hAnsi="Microsoft Sans Serif"/>
          <w:sz w:val="28"/>
          <w:szCs w:val="28"/>
        </w:rPr>
        <w:t>º 13</w:t>
      </w:r>
      <w:r>
        <w:rPr>
          <w:sz w:val="28"/>
          <w:szCs w:val="28"/>
        </w:rPr>
        <w:t xml:space="preserve">/ </w:t>
        <w:softHyphen/>
        <w:softHyphen/>
        <w:softHyphen/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onceder anistia de juros e multa de débitos tributários inscritos em dívida ativa n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débitos tributários de pessoas físicas e jurídicas com a Administração Direta da Fazenda Pública do Município de Bebedouro constituídos até 31 de dezembro de 2010, inscritos em dívida ativa, ajuizados ou não e parceladas, poderão ser pagos à vista à partir de 17 de Outubro de 2011 até a data de  22 de dezembro de 2011, </w:t>
      </w:r>
      <w:r>
        <w:rPr>
          <w:rFonts w:cs="Arial" w:ascii="Arial" w:hAnsi="Arial"/>
          <w:b/>
        </w:rPr>
        <w:t>com anistia de 75% (setenta e cinco por cento) de multa e 75% ( setenta e cinco por cento ) de juro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 xml:space="preserve">Para os contribuintes que estiverem em dia com os seus tributos Municipais, serão beneficiados com o sorteio pela Loteria Federal, obedecendo as regras da </w:t>
      </w:r>
      <w:r>
        <w:rPr>
          <w:rFonts w:cs="Arial" w:ascii="Arial" w:hAnsi="Arial"/>
          <w:b/>
        </w:rPr>
        <w:t>Lei 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°3558/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Contribuinte da Sorte</w:t>
      </w:r>
      <w:r>
        <w:rPr>
          <w:rFonts w:cs="Arial" w:ascii="Arial" w:hAnsi="Arial"/>
        </w:rPr>
        <w:t>, nos termos a serem definidos em Decreto Municipal, a ser editado no prazo de até 15 dias após a data da publicação desta Lei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esta lei complementar correrão por conta de do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na data de sua publicação, revogando-se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0 de setembro de 2011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Presidente da Câmara Municipal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bedouro-SP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bedouro, Capital Nacional da Laranja, 20 de setembro de 2011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EP/552/2011/i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nhor Presidente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Encaminhamos para apreciação e aprovação dessa Egrégia Câmara </w:t>
      </w:r>
      <w:r>
        <w:rPr>
          <w:sz w:val="24"/>
          <w:u w:val="none"/>
        </w:rPr>
        <w:t xml:space="preserve">em regime de urgência, </w:t>
      </w:r>
      <w:r>
        <w:rPr>
          <w:b w:val="false"/>
          <w:sz w:val="24"/>
          <w:u w:val="none"/>
        </w:rPr>
        <w:t>o Projeto de Lei Complementar que autoriza o Poder Executivo a conceder anistia de juros e multa de débitos tributários inscritos em dívida ativa no município e dá outras providências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 Projeto em questão refere-se a anistia de juros e multas de débitos tributários em dívida ativa no município, pois todo contribuinte que estiver em dia com os seus tributos municipais, serão beneficiados com o sorteio pela Loteria Federal, referente às premiações do Contribuinte da Sort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rdialment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Presidente da Câmara Municipal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bedouro-SP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7T18:22:00Z</dcterms:modified>
  <cp:revision>5</cp:revision>
  <dc:subject/>
  <dc:title/>
</cp:coreProperties>
</file>