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147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1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URIDES RAPO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FRANCISCO FERREIRA DE ANDRADE, 1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3-21T10:44:00Z</dcterms:modified>
  <cp:revision>20</cp:revision>
  <dc:subject/>
  <dc:title/>
</cp:coreProperties>
</file>