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9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onceder anistia de juros e multa de débitos tributários inscritos em dívida ativa d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ébitos tributários de pessoas físicas e jurídicas com a Administração Direta da Fazenda Pública do Município de Bebedouro constituídos até 31 de dezembro de 2010, inscritos em dívida ativa, ajuizados ou não e parcelados, poderão ser pagos à vista a partir de 17 de outubro de 2011 até a data de  22 de dezembro de 2011 com anistia de 75% (setenta e cinco por cento) de multa e 75% ( setenta e cinco por cento ) de juro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contribuintes que estiverem em dia com os seus tributos municipais serão beneficiados com o sorteio pela Loteria Federal, obedecendo às regras da Lei Municipal n. 3.558/2006 - do Contribuinte da Sorte -, nos termos a serem definidos em decreto municipal, a ser editado no prazo de até 15 dias após a data da publicação desta lei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esta lei complementar correrão por conta de do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10-04T11:03:00Z</dcterms:modified>
  <cp:revision>13</cp:revision>
  <dc:subject/>
  <dc:title>AUTÓGRAFO DE LEI Nº      /2008</dc:title>
</cp:coreProperties>
</file>