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8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caput do art. 93 da Lei Municipal n. 2.693, de 26 de agosto de 1997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aput do art. 93 da Lei Municipal n. 2.693, de 26 de agosto de 1997, passa a vigorar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rt. 93.</w:t>
      </w:r>
      <w:r>
        <w:rPr>
          <w:rFonts w:cs="Arial" w:ascii="Arial" w:hAnsi="Arial"/>
          <w:i/>
        </w:rPr>
        <w:t xml:space="preserve"> Ao servidor público e ao funcionário público que requerer, será concedida licença-prêmio de 3 (três) meses consecutivos, com todos os direitos de seu cargo, após cada quinquênio ininterrupto de efetivo exercício.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emais artigos da Lei Municipal n. 2.693, de 26 de agosto de 1997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lei complementar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1-08-23T10:26:00Z</dcterms:modified>
  <cp:revision>17</cp:revision>
  <dc:subject/>
  <dc:title>AUTÓGRAFO DE LEI Nº      /2008</dc:title>
</cp:coreProperties>
</file>