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115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COMPLEMENTAR Nº 11/2011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left="3960" w:right="618" w:hanging="0"/>
        <w:jc w:val="both"/>
        <w:rPr/>
      </w:pPr>
      <w:r>
        <w:rPr>
          <w:b/>
          <w:sz w:val="28"/>
          <w:szCs w:val="28"/>
        </w:rPr>
        <w:t>DÁ NOVA REDAÇÃO AO ART. 158 DA LEI MUNICIPAL Nº 2.693, DE 26 DE AGOSTO DE 1997, QUE ESPECIFICA E DÁ OUTRAS PROVIDÊNCIAS.</w:t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O art. 158 da Lei Municipal nº 2.693, de 26 de agosto de 1997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58 – Poderá ser concedida gratificação de representação aos ocupantes de funções ou cargos lotados no gabinete do Prefeito, </w:t>
      </w:r>
      <w:r>
        <w:rPr>
          <w:i/>
          <w:sz w:val="28"/>
          <w:szCs w:val="28"/>
          <w:u w:val="single"/>
        </w:rPr>
        <w:t>dos Diretores de Autarquia</w:t>
      </w:r>
      <w:r>
        <w:rPr>
          <w:i/>
          <w:sz w:val="28"/>
          <w:szCs w:val="28"/>
        </w:rPr>
        <w:t xml:space="preserve"> e da Presidência da Câmara, à juízo destes”. 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Municipal nº 2.693, de 26 de agosto de 1997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540" w:right="618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ab/>
        <w:t>Esta Lei Complementar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/>
      </w:pPr>
      <w:r>
        <w:rPr>
          <w:sz w:val="28"/>
          <w:szCs w:val="28"/>
        </w:rPr>
        <w:t>Prefeitura Municipal de Bebedouro, 7 de julho de 2011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22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rpodetexto2"/>
        <w:spacing w:lineRule="atLeast" w:line="380" w:before="0" w:after="0"/>
        <w:ind w:left="1701" w:right="618" w:hanging="1161"/>
        <w:jc w:val="both"/>
        <w:rPr/>
      </w:pPr>
      <w:r>
        <w:rPr>
          <w:bCs/>
          <w:sz w:val="28"/>
          <w:szCs w:val="28"/>
        </w:rPr>
        <w:t>Bebedouro, capital nacional da laranja, 7 de julho de 2011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hanging="4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411/2011/rd</w:t>
      </w:r>
    </w:p>
    <w:p>
      <w:pPr>
        <w:pStyle w:val="Heading3"/>
        <w:spacing w:lineRule="atLeast" w:line="380"/>
        <w:ind w:left="1800" w:right="618" w:firstLine="10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tLeast" w:line="380"/>
        <w:ind w:left="1800" w:right="618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6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Complementar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540" w:right="618" w:firstLine="3780"/>
        <w:jc w:val="both"/>
        <w:rPr/>
      </w:pPr>
      <w:r>
        <w:rPr>
          <w:sz w:val="28"/>
          <w:szCs w:val="28"/>
        </w:rPr>
        <w:t>Trata-se de Projeto de Lei Complementar que dá nova redação ao art. 158 da Lei Municipal nº 2.693, de 26 de agosto de 199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618" w:firstLine="3780"/>
        <w:jc w:val="both"/>
        <w:rPr>
          <w:szCs w:val="28"/>
        </w:rPr>
      </w:pPr>
      <w:r>
        <w:rPr>
          <w:szCs w:val="28"/>
        </w:rPr>
        <w:t>Tal projeto torna-se necessário haja vista que somente poderia ser concedida a gratificação de representação aos servidores ou funcionários lotados no Gabinete do Prefeito ou do Presidente da Câmara Municipa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618" w:firstLine="3780"/>
        <w:jc w:val="both"/>
        <w:rPr>
          <w:szCs w:val="28"/>
        </w:rPr>
      </w:pPr>
      <w:r>
        <w:rPr>
          <w:szCs w:val="28"/>
        </w:rPr>
        <w:t>Contudo, existem servidores que exercem representação junto à Direção das Autarquias, e são lotados no Gabinete do mesmo, sendo que, contudo, não recebem a gratificação de representação, motivo pelo qual se pretende a alteração do art. 158 da Lei Municipal nº 2.693, de 26 de Agosto de 1997, incluindo-se no referido artigo a possibilidade de os referidos servidores receberem mencionada gratif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61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61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61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1161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380"/>
        <w:ind w:left="1701" w:right="618" w:hanging="1161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701" w:right="618" w:hanging="116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1161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2T17:14:00Z</dcterms:modified>
  <cp:revision>3</cp:revision>
  <dc:subject/>
  <dc:title/>
</cp:coreProperties>
</file>