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88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Complementar n. 84, de 17 de maio de 2011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40" w:leader="none"/>
          <w:tab w:val="left" w:pos="1134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540" w:leader="none"/>
          <w:tab w:val="left" w:pos="1134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revogada, em todos os seus termos, a Lei Complementar n. 84, de 17 de maio de 2011, que dá nova redação ao art. 39 da Lei Complementar n. 43, de 05 de setembro de 2006, que especifica e dá outras providências.</w:t>
      </w:r>
    </w:p>
    <w:p>
      <w:pPr>
        <w:pStyle w:val="Normal"/>
        <w:tabs>
          <w:tab w:val="clear" w:pos="708"/>
          <w:tab w:val="right" w:pos="540" w:leader="none"/>
          <w:tab w:val="left" w:pos="1134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40" w:leader="none"/>
          <w:tab w:val="left" w:pos="1134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540" w:leader="none"/>
          <w:tab w:val="left" w:pos="1134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vogação ora operada torna vigente a redação originária do art. 39 da Lei Complementar n. 43, de 05 de setembro de 2006.</w:t>
      </w:r>
    </w:p>
    <w:p>
      <w:pPr>
        <w:pStyle w:val="Normal"/>
        <w:tabs>
          <w:tab w:val="clear" w:pos="708"/>
          <w:tab w:val="right" w:pos="540" w:leader="none"/>
          <w:tab w:val="left" w:pos="1134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left" w:pos="284" w:leader="none"/>
          <w:tab w:val="right" w:pos="540" w:leader="none"/>
        </w:tabs>
        <w:ind w:right="-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284" w:leader="none"/>
          <w:tab w:val="right" w:pos="540" w:leader="none"/>
        </w:tabs>
        <w:ind w:right="-8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mplementar correrão por conta de dotações orçamentárias próprias, consignadas no orçamento vigente, suplementadas, se necessário. </w:t>
      </w:r>
    </w:p>
    <w:p>
      <w:pPr>
        <w:pStyle w:val="Normal"/>
        <w:tabs>
          <w:tab w:val="clear" w:pos="708"/>
          <w:tab w:val="left" w:pos="284" w:leader="none"/>
          <w:tab w:val="right" w:pos="540" w:leader="none"/>
        </w:tabs>
        <w:ind w:right="-8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righ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0" w:leader="none"/>
          <w:tab w:val="righ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complementar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1-06-28T10:56:00Z</dcterms:modified>
  <cp:revision>13</cp:revision>
  <dc:subject/>
  <dc:title>AUTÓGRAFO DE LEI Nº      /2008</dc:title>
</cp:coreProperties>
</file>