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540" w:right="573" w:hanging="0"/>
        <w:jc w:val="both"/>
        <w:rPr/>
      </w:pPr>
      <w:r>
        <w:rPr/>
        <w:t>PROJETO DE LEI COMPLEMENTAR Nº 08/2011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spacing w:lineRule="atLeast" w:line="380"/>
        <w:ind w:left="3780" w:right="573" w:hanging="0"/>
        <w:rPr>
          <w:b/>
          <w:b/>
        </w:rPr>
      </w:pPr>
      <w:r>
        <w:rPr>
          <w:b/>
          <w:szCs w:val="28"/>
        </w:rPr>
        <w:t>AUTORIZA O INSTITUTO MUNICIPAL DE ENSINO SUPERIOR DE BEBEDOURO “VICTÓRIO CARDASSI” – IMESBVC A CONCEDER ANISTIA DE MULTA E JUROS DOS DÉBITOS INSCRITOS EM DÍVIDA ATIVA</w:t>
      </w:r>
      <w:r>
        <w:rPr>
          <w:b/>
        </w:rPr>
        <w:t>, ORIUNDOS DE MENSALIDADES ESCOLARES REFERENTE AOS ANOS LETIVOS DE 1999 A 2010,</w:t>
      </w:r>
      <w:r>
        <w:rPr>
          <w:b/>
          <w:szCs w:val="28"/>
        </w:rPr>
        <w:t xml:space="preserve"> BEM COMO ESTABELECE PARCELAMENTO DOS REFERIDOS DÉBITOS E DÁ OUTRAS PROVIDÊNCI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240"/>
        <w:jc w:val="both"/>
        <w:rPr/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o Instituto Municipal de Ensino Superior de Bebedouro “Victorio Cardassi” – IMESBVC autorizado a proceder à anistia de multa e juros, relativos aos débitos em atraso, inscritos em dívida ativa e cobrados judicialmente, provenientes de mensalidades escolares dos anos letivos de 1999 a 2010, dos cursos de Graduação e Pós-Graduação por ele minist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O benefício de que trata o artigo anterior será concedido aos alunos(as) que não tenham negociado seus débitos até a data de publicação da presente Lei Complementar, e obedecerá a seguinte orde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I – Anistia de 100% (cem por cento) da multa e dos juros,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/>
      </w:pPr>
      <w:r>
        <w:rPr>
          <w:spacing w:val="-3"/>
          <w:sz w:val="28"/>
        </w:rPr>
        <w:t>II – Anistia de 50% (cinqüenta por cento) da multa e dos juros, para pagamento dos débitos em até 02 (dua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III – Anistia de 40% (quarenta por cento) da multa e dos juros, para pagamento dos débitos em até 03 (trê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IV – Anistia de 30% (trinta por cento) da multa e dos juros, para pagamento dos débitos em até 04 (quatro) parcelas; 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V – Anistia de 20% (vinte por cento) da multa e dos juros, para pagamento dos débitos em até 05 (cinco) parcel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240"/>
        <w:jc w:val="both"/>
        <w:rPr/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Fica excluído do benefício as custas processuais e os honorários advocatícios fixados em Juízo, que deverão ser pagos no ato da liquidação do débito, ou no momento do pagamento da primeira parcela.</w:t>
      </w:r>
    </w:p>
    <w:p>
      <w:pPr>
        <w:pStyle w:val="Heading3"/>
        <w:spacing w:lineRule="atLeast" w:line="380"/>
        <w:ind w:left="1800" w:right="573" w:firstLine="3686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spacing w:lineRule="atLeast" w:line="380"/>
        <w:ind w:left="540" w:right="573" w:firstLine="3240"/>
        <w:rPr/>
      </w:pPr>
      <w:r>
        <w:rPr/>
        <w:t>Art. 3º</w:t>
      </w:r>
      <w:r>
        <w:rPr>
          <w:b w:val="false"/>
          <w:bCs w:val="false"/>
        </w:rPr>
        <w:t xml:space="preserve"> A anistia da multa e dos juros somente poderá ser aplicada sobre o valor atualizado do débito, a contar da propositura da ação, excluindo-se, desse benefício, as despesas mencionadas no artigo anterior.</w:t>
      </w:r>
    </w:p>
    <w:p>
      <w:pPr>
        <w:pStyle w:val="Heading3"/>
        <w:spacing w:lineRule="atLeast" w:line="380"/>
        <w:ind w:left="540" w:right="573" w:firstLine="3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tLeast" w:line="380"/>
        <w:ind w:left="540" w:right="573" w:firstLine="3240"/>
        <w:rPr/>
      </w:pPr>
      <w:r>
        <w:rPr>
          <w:bCs w:val="false"/>
        </w:rPr>
        <w:t xml:space="preserve">Art. 4º </w:t>
      </w:r>
      <w:r>
        <w:rPr>
          <w:b w:val="false"/>
          <w:bCs w:val="false"/>
        </w:rPr>
        <w:t>A anistia de que trata esta Lei Complementar terá vigência até 31 de dezembro de 2011.</w:t>
      </w:r>
    </w:p>
    <w:p>
      <w:pPr>
        <w:pStyle w:val="Heading7"/>
        <w:spacing w:lineRule="atLeast" w:line="380"/>
        <w:ind w:left="1800" w:right="573" w:firstLine="372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O parcelamento do débito, uma vez efetivado, implicará na adesão aos prazos e condições estipulados no termo do acordo, bem como na confissão da dívida.</w:t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parcelamento será necessariamente precedido de declaração quanto aos valores devidos, subscrita pelo devedor, em formulário próprio, com caráter irrevogável e irretratável.</w:t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A declaração constante do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O parcelamento somente se efetivará com o pagamento da primeira parcela, no prazo e nos valores estipulados.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s parcelas deverão ser pagas nas datas estipuladas no termo de acordo, no valor correspondente, em moeda corrente.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correndo atraso no pagamento de qualquer parcela, será esta acrescida de multa de 20% (vinte por cento).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falta de pagamento de 03 (três) parcelas consecutivas ou não; e,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– atraso superior a 90 (noventa) dias no pagamento de qualquer parcela.</w:t>
      </w:r>
    </w:p>
    <w:p>
      <w:pPr>
        <w:pStyle w:val="Normal"/>
        <w:spacing w:lineRule="atLeast" w:line="380"/>
        <w:ind w:left="1694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rescisão do acordo importará no vencimento antecipado das parcelas restantes, bem como acarretará, em caso de débito ajuizado, o imediato prosseguimento da respectiva ação judicial.</w:t>
      </w:r>
    </w:p>
    <w:p>
      <w:pPr>
        <w:pStyle w:val="Normal"/>
        <w:spacing w:lineRule="atLeast" w:line="380"/>
        <w:ind w:left="1694" w:right="618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Quando da efetivação do parcelamento, o IMESBVC providenciará a suspensão da respectiva ação judicial.</w:t>
      </w:r>
    </w:p>
    <w:p>
      <w:pPr>
        <w:pStyle w:val="Heading7"/>
        <w:spacing w:lineRule="atLeast" w:line="380"/>
        <w:ind w:left="540" w:right="559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540" w:right="559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tLeast" w:line="380"/>
        <w:ind w:left="540" w:right="559" w:firstLine="3240"/>
        <w:jc w:val="both"/>
        <w:rPr>
          <w:b w:val="false"/>
          <w:b w:val="false"/>
        </w:rPr>
      </w:pPr>
      <w:r>
        <w:rPr>
          <w:szCs w:val="28"/>
        </w:rPr>
        <w:t xml:space="preserve">Art. 10. </w:t>
      </w:r>
      <w:r>
        <w:rPr>
          <w:b w:val="false"/>
          <w:szCs w:val="28"/>
        </w:rPr>
        <w:t>Rescindido o acordo, não será admitida a sua repactuação para pagamento do saldo remanescente nos termos da presente Lei Complementar, exceto quando o usuário fizer jus a novo parcelamento, do qual será regido nos termos da Lei Municipal nº 3.632, de 06 de dezembro de 2006.</w:t>
      </w:r>
    </w:p>
    <w:p>
      <w:pPr>
        <w:pStyle w:val="Heading7"/>
        <w:spacing w:lineRule="atLeast" w:line="380"/>
        <w:ind w:left="1800" w:right="573" w:firstLine="37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tLeast" w:line="380"/>
        <w:ind w:left="540" w:right="573" w:firstLine="3240"/>
        <w:jc w:val="both"/>
        <w:rPr>
          <w:b w:val="false"/>
          <w:b w:val="false"/>
        </w:rPr>
      </w:pPr>
      <w:r>
        <w:rPr/>
        <w:t xml:space="preserve">Art. 11. </w:t>
      </w:r>
      <w:r>
        <w:rPr>
          <w:b w:val="false"/>
        </w:rPr>
        <w:t>As despesas decorrentes com a execução da presente Lei Complementar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702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firstLine="324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12. </w:t>
      </w:r>
      <w:r>
        <w:rPr>
          <w:spacing w:val="-3"/>
          <w:sz w:val="28"/>
        </w:rPr>
        <w:t>Esta Lei Complementar entrará em vigor na data de sua publicação, revogadas as disposições em contrário, especialmente a Lei Complementar nº 78 de 10 de dezembro de 2010.</w:t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7"/>
        <w:spacing w:lineRule="atLeast" w:line="380"/>
        <w:ind w:left="540" w:right="573" w:firstLine="3240"/>
        <w:jc w:val="both"/>
        <w:rPr>
          <w:b w:val="false"/>
          <w:b w:val="false"/>
        </w:rPr>
      </w:pPr>
      <w:r>
        <w:rPr>
          <w:b w:val="false"/>
        </w:rPr>
        <w:t>Prefeitura Municipal de Bebedouro, 12 de maio de 2011.</w:t>
      </w:r>
    </w:p>
    <w:p>
      <w:pPr>
        <w:pStyle w:val="Normal"/>
        <w:ind w:firstLine="3702"/>
        <w:rPr>
          <w:b/>
          <w:b/>
        </w:rPr>
      </w:pPr>
      <w:r>
        <w:rPr>
          <w:b/>
        </w:rPr>
      </w:r>
    </w:p>
    <w:p>
      <w:pPr>
        <w:pStyle w:val="Normal"/>
        <w:ind w:firstLine="3702"/>
        <w:rPr/>
      </w:pPr>
      <w:r>
        <w:rPr/>
      </w:r>
    </w:p>
    <w:p>
      <w:pPr>
        <w:pStyle w:val="Normal"/>
        <w:ind w:firstLine="3702"/>
        <w:rPr/>
      </w:pPr>
      <w:r>
        <w:rPr/>
      </w:r>
    </w:p>
    <w:p>
      <w:pPr>
        <w:pStyle w:val="Normal"/>
        <w:ind w:firstLine="3702"/>
        <w:rPr/>
      </w:pPr>
      <w:r>
        <w:rPr/>
      </w:r>
    </w:p>
    <w:p>
      <w:pPr>
        <w:pStyle w:val="Normal"/>
        <w:ind w:firstLine="3702"/>
        <w:jc w:val="both"/>
        <w:rPr/>
      </w:pPr>
      <w:r>
        <w:rPr/>
      </w:r>
    </w:p>
    <w:p>
      <w:pPr>
        <w:pStyle w:val="Normal"/>
        <w:widowControl w:val="false"/>
        <w:spacing w:lineRule="atLeast" w:line="380"/>
        <w:ind w:left="1843" w:right="573" w:firstLine="1937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ind w:left="1778" w:firstLine="2002"/>
        <w:jc w:val="both"/>
        <w:rPr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ind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left="1800" w:right="573" w:hanging="1260"/>
        <w:rPr/>
      </w:pPr>
      <w:r>
        <w:rPr>
          <w:b w:val="false"/>
        </w:rPr>
        <w:t>Bebedouro, capital nacional da laranja, 12 de maio de 2011.</w:t>
      </w:r>
    </w:p>
    <w:p>
      <w:pPr>
        <w:pStyle w:val="Heading7"/>
        <w:spacing w:lineRule="atLeast" w:line="380"/>
        <w:ind w:left="1800" w:right="5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left="1800" w:right="573" w:hanging="1260"/>
        <w:rPr/>
      </w:pPr>
      <w:r>
        <w:rPr/>
        <w:t>OEP/304/2011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tLeast" w:line="380"/>
        <w:ind w:left="1800" w:right="573" w:hanging="360"/>
        <w:jc w:val="left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à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z w:val="28"/>
        </w:rPr>
        <w:t xml:space="preserve">Trata-se de Projeto de Lei Complementar que </w:t>
      </w:r>
      <w:r>
        <w:rPr>
          <w:spacing w:val="-3"/>
          <w:sz w:val="28"/>
        </w:rPr>
        <w:t xml:space="preserve">autoriza o Instituto Municipal de Ensino Superior de Bebedouro “Victório Cardassi” – IMESB – VC a proceder à anistia de multa e juros, relativos aos débitos em atraso, inscritos em dívida ativa e cobrados judicialmente, provenientes de mensalidades escolares dos anos letivos de 1999 a 2010, dos cursos de Graduação e Pós-Graduação por ele ministra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pacing w:val="-3"/>
          <w:sz w:val="28"/>
        </w:rPr>
        <w:t>A presente propositura é justificada pelo fato de que a Instituição Municipal vem suportando uma inadimplência considerável e de difícil composição, tendo em vista os valores elevados por conta do tempo decorri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pacing w:val="-3"/>
          <w:sz w:val="28"/>
        </w:rPr>
        <w:t>Atualmente a Instituição está passando por dificuldades financeiras e gostaria de viabilizar a recuperação desses créditos, bem como, evitar déficits financeiros na Autarqu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pacing w:val="-3"/>
          <w:sz w:val="28"/>
        </w:rPr>
        <w:t>O expediente legislativo em apreço é de todo necessário, haja vista a necessidade de criar mecanismos que facilite a recuperação dos créditos da Instituição, e, ao mesmo tempo, minimizar a sua situação financei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z w:val="28"/>
          <w:szCs w:val="28"/>
        </w:rPr>
        <w:t>Por outro lado, ressalta-se que a concessão de anistia de multas e juros moratórios incidentes sobre créditos municipais em atraso, com vistas a incentivar a regularidade fiscal não viola o art. 14 da Lei de Responsabilidade Fiscal, consoante decisão do E. Tribunal de Justiça do Estado de São Paulo, nos autos da Apelação Cível com Revisão nº 533.779-5/4-00, cuja cópia segue em anex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600"/>
        <w:jc w:val="both"/>
        <w:rPr>
          <w:spacing w:val="-3"/>
          <w:sz w:val="28"/>
        </w:rPr>
      </w:pPr>
      <w:r>
        <w:rPr>
          <w:spacing w:val="-3"/>
          <w:sz w:val="28"/>
        </w:rPr>
        <w:t>Eram estes os motivos que havíamos de relatar à pessoa do Senhor Ilustre Presidente e demais Agentes Políticos deste Legislativo, colocando-nos a disposição para maiores esclarecimentos que se fizerem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firstLine="360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1800" w:right="573" w:firstLine="234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43" w:right="573" w:firstLine="2297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43" w:right="573" w:firstLine="2297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CARLO RENATO SEROTINE</w:t>
      </w:r>
    </w:p>
    <w:p>
      <w:pPr>
        <w:pStyle w:val="Heading9"/>
        <w:spacing w:lineRule="atLeast" w:line="38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126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20:25:00Z</dcterms:modified>
  <cp:revision>3</cp:revision>
  <dc:subject/>
  <dc:title/>
</cp:coreProperties>
</file>