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8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39 da Lei Complementar n. 43, de 05 de outubro de 200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rt. 39 da Lei Complementar n. 43, de 05 de outubro de 2006, passa a vigorar com a seguinte redação: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 xml:space="preserve">Art. 39. </w:t>
      </w:r>
      <w:r>
        <w:rPr>
          <w:rFonts w:cs="Arial" w:ascii="Arial" w:hAnsi="Arial"/>
          <w:i/>
        </w:rPr>
        <w:t>O Poder Público Municipal deverá ainda adotar os seguintes procedimentos para preservar e recuperar a qualidade ambiental no município: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i/>
        </w:rPr>
        <w:t>I - proibir a queimada, especialmente de cultura de cana-de-açúcar, em todo o território do município de Bebedouro, salvo nos casos de difícil acesso por maquinários agrícolas, cuja queimada poderá ser efetivada, desde que haja autorização expressa do Departamento Municipal de Meio Ambiente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i/>
        </w:rPr>
        <w:t>II - 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i/>
        </w:rPr>
        <w:t>III - ..................................................................................................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i/>
        </w:rPr>
        <w:t>IV - ..................................................................................................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</w:rPr>
        <w:t>V - ..................................................................................................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 demais dispositivos da Lei Complementar n. 43, de 05 de outubro de 2006, permanecem inalterados.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mplementar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1-05-17T10:39:00Z</dcterms:modified>
  <cp:revision>9</cp:revision>
  <dc:subject/>
  <dc:title>AUTÓGRAFO DE LEI Nº      /2008</dc:title>
</cp:coreProperties>
</file>