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left="1800" w:right="573" w:hanging="0"/>
        <w:rPr>
          <w:bCs/>
          <w:szCs w:val="28"/>
        </w:rPr>
      </w:pPr>
      <w:r>
        <w:rPr>
          <w:bCs/>
          <w:szCs w:val="28"/>
        </w:rPr>
        <w:t>Bebedouro, capital nacional da laranja, 4 de maio de 2011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OEP/299/2011/rd</w:t>
      </w:r>
    </w:p>
    <w:p>
      <w:pPr>
        <w:pStyle w:val="Heading1"/>
        <w:keepNext w:val="false"/>
        <w:widowControl w:val="false"/>
        <w:spacing w:lineRule="atLeast" w:line="400"/>
        <w:ind w:left="1800" w:right="57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pacing w:lineRule="atLeast" w:line="400"/>
        <w:ind w:left="1800" w:right="57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pacing w:lineRule="atLeast" w:line="400"/>
        <w:ind w:left="1800" w:right="573" w:hanging="0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>MENSAGEM AO PROJETO DE LEI COMPLEMENTAR Nº 06/2011</w:t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40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/>
        <w:ind w:left="5502" w:right="573" w:hanging="0"/>
        <w:jc w:val="both"/>
        <w:rPr>
          <w:b/>
          <w:b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  <w:t>INSTITUI, NO ÂMBITO DO REGIME JURÍDICO DOS FUNCIONÁRIOS E SERVIDORES PÚBLICOS MUNICIPAIS DE BEBEDOURO, A LICENÇA ACOMPANHANTE, QUE ESPECIFICA E DÁ OUTRAS PROVIDÊNCIAS.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firstLine="3686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40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/>
        <w:ind w:left="1800" w:right="573" w:firstLine="3702"/>
        <w:jc w:val="both"/>
        <w:rPr/>
      </w:pPr>
      <w:r>
        <w:rPr>
          <w:sz w:val="28"/>
          <w:szCs w:val="28"/>
        </w:rPr>
        <w:t>Faço saber que a Câmara Municipal de Bebedouro aprovou e eu promulgo a seguinte Lei Complementar: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Os funcionários e servidores públicos municipais da Administração Pública Direta e Indireta, terão direito à denominada licença acompanhante, concedida por motivo de ascendentes idosos e descendentes menores estarem internados em estabelecimento de saúde e necessitarem de acompanhamento, na forma prevista nesta Lei Complementar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A licença acompanhante será concedida aos funcionários e servidores públicos municipais que tiverem ascendentes com idade igual ou superior a 60 (sessenta) anos de idade e descendentes com idade igual ou inferior a 12 (doze) anos de idade, internados em estabelecimento de saúde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A licença acompanhante será concedida mediante a apresentação de atestado médico, declarando a necessidade de internação, bem como do acompanhamento do ascendente e do descendente neste caso, sob pena de indeferimento do pedido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 licença acompanhante será concedida pelo prazo de até 05 (cinco) dias, sem prejuízo dos vencimentos e demais vantagens do cargo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O tempo de afastamento do funcionário ou servidor afastado por licença acompanhante será considerado como de efetivo exercício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Poderão ser concedidas até 03 (três) licenças acompanhantes durante o período de um ano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>Nos casos de funcionários ou servidores genitores em comum de descendente com idade igual ou inferior a 12 (doze) anos de idade e de funcionários e servidores irmãos, a licença-acompanhante será concedida àquele que detiver a tutela do idoso ou a guarda da criança, ou preferencialmente à funcionária ou servidora em relação a seu cônjuge, ex-cônjuge ou irmão, salvo em caso de impossibilidade ou manifesta preferência da funcionária ou servidora pela concessão da licença a seu cônjuge, ex-cônjuge ou irmão.</w:t>
      </w:r>
    </w:p>
    <w:p>
      <w:pPr>
        <w:pStyle w:val="Corpodetexto31"/>
        <w:tabs>
          <w:tab w:val="clear" w:pos="708"/>
          <w:tab w:val="left" w:pos="284" w:leader="none"/>
        </w:tabs>
        <w:spacing w:lineRule="atLeast" w:line="400"/>
        <w:ind w:left="1800" w:right="573" w:firstLine="3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31"/>
        <w:tabs>
          <w:tab w:val="clear" w:pos="708"/>
          <w:tab w:val="left" w:pos="284" w:leader="none"/>
        </w:tabs>
        <w:spacing w:lineRule="atLeast" w:line="400"/>
        <w:ind w:left="1800" w:right="573" w:firstLine="3702"/>
        <w:rPr/>
      </w:pPr>
      <w:r>
        <w:rPr>
          <w:b/>
          <w:szCs w:val="28"/>
        </w:rPr>
        <w:t xml:space="preserve">Art. 6º </w:t>
      </w:r>
      <w:r>
        <w:rPr>
          <w:bCs/>
          <w:szCs w:val="28"/>
        </w:rPr>
        <w:t xml:space="preserve">As despesas decorrentes com a execução da presente Lei Complementar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/>
        <w:ind w:left="1800" w:right="573" w:firstLine="3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573" w:firstLine="370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7º</w:t>
      </w:r>
      <w:r>
        <w:rPr>
          <w:sz w:val="28"/>
          <w:szCs w:val="28"/>
        </w:rPr>
        <w:t xml:space="preserve"> Esta Lei Complementar entrará em vigor na data da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573" w:firstLine="370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04 de maio de 2011.</w:t>
      </w:r>
    </w:p>
    <w:p>
      <w:pPr>
        <w:pStyle w:val="Normal"/>
        <w:widowControl w:val="false"/>
        <w:spacing w:lineRule="atLeast" w:line="40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573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tLeast" w:line="400"/>
        <w:ind w:left="1800" w:right="573" w:firstLine="340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JOÃO BATISTA BIANCHINI</w:t>
      </w:r>
    </w:p>
    <w:p>
      <w:pPr>
        <w:pStyle w:val="Normal"/>
        <w:widowControl w:val="false"/>
        <w:spacing w:lineRule="atLeast" w:line="40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tLeast" w:line="400"/>
        <w:ind w:left="1800" w:right="573" w:hanging="0"/>
        <w:jc w:val="both"/>
        <w:rPr/>
      </w:pPr>
      <w:r>
        <w:rPr>
          <w:sz w:val="28"/>
          <w:szCs w:val="28"/>
        </w:rPr>
        <w:t>AO EXMO. SR.</w:t>
      </w:r>
    </w:p>
    <w:p>
      <w:pPr>
        <w:pStyle w:val="Normal"/>
        <w:widowControl w:val="false"/>
        <w:spacing w:lineRule="atLeast" w:line="400"/>
        <w:ind w:left="1800" w:right="57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Heading9"/>
        <w:spacing w:lineRule="atLeast" w:line="400"/>
        <w:ind w:left="1800" w:right="573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400"/>
        <w:ind w:left="1800" w:right="573" w:hanging="0"/>
        <w:rPr>
          <w:szCs w:val="28"/>
        </w:rPr>
      </w:pPr>
      <w:r>
        <w:rPr>
          <w:szCs w:val="28"/>
        </w:rPr>
        <w:t>N E S T A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284" w:top="3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right="39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8" w:right="418" w:hanging="0"/>
      <w:rPr/>
    </w:pP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9:00Z</dcterms:created>
  <dc:creator>EDUCAÇÃO</dc:creator>
  <dc:description/>
  <cp:keywords/>
  <dc:language>en-US</dc:language>
  <cp:lastModifiedBy>.</cp:lastModifiedBy>
  <cp:lastPrinted>2011-04-11T15:19:00Z</cp:lastPrinted>
  <dcterms:modified xsi:type="dcterms:W3CDTF">2011-05-11T11:42:00Z</dcterms:modified>
  <cp:revision>5</cp:revision>
  <dc:subject/>
  <dc:title>ACORDO PARA REEMBOLSO DE DESPESAS EFETUADAS EM REPAROS DE VEÍCULOS</dc:title>
</cp:coreProperties>
</file>