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8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rescenta dispositivos ao art. 45 da Lei Municipal n. 2.783, de 31 de março de 1998 (Código de Obras)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45 da Lei Municipal n. 2.783, de 31 de março de 1998, alterado pela Lei Municipal n. 2.856, de 13 de janeiro de 1999, passa a vigorar acrescido do § 4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 § 5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>, com as seguintes redações: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Art. 45.</w:t>
      </w:r>
      <w:r>
        <w:rPr>
          <w:rFonts w:cs="Arial" w:ascii="Arial" w:hAnsi="Arial"/>
          <w:i/>
          <w:spacing w:val="-3"/>
        </w:rPr>
        <w:t xml:space="preserve"> ............................................................: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>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§ 2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§ 3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 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(Redação dada pela Lei Municipal n. 2.856, de 13 de janeiro de 1999)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§ 4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A expedição do certificado de conclusão de que trata o caput deste artigo, ficará condicionada à apresentação, por parte do interessado, do laudo de vistoria nas redes coletoras de esgotos e águas pluviais a ser emitido pelo SAAEB - Serviço Autônomo de Água e Esgoto de Bebedouro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§ 5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A parte interessada deverá protocolar requerimento no SAAEB - Serviço Autônomo de Água e Esgoto de Bebedouro - solicitando a expedição do laudo de que trata o parágrafo anterior, no mesmo momento em que protocolar o pedido de certidão de conclusão na Prefeitura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s demais artigos da Lei Municipal n. 2.783, de 31 de março de 1998, permanecem inalterados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03-10T10:36:00Z</dcterms:modified>
  <cp:revision>11</cp:revision>
  <dc:subject/>
  <dc:title>AUTÓGRAFO DE LEI Nº      /2008</dc:title>
</cp:coreProperties>
</file>