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COMPLEMENTAR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79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Poder Executivo a conceder anistia de juros e multa de débitos tributários inscritos em dívida ativa no município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 débitos tributários de pessoas físicas e jurídicas com a Administração Direta da Fazenda Pública do Município de Bebedouro constituídos até 31 de dezembro de 2009, inscritos em dívida ativa, ajuizados ou não, poderão ser pagos à vista até a data de 21 de dezembro de 2010, com anistia de 100% (cem por cento) de multa e juros.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esta lei complementar correrão por conta de doações orçamentárias próprias, consignadas no orçamento vigente, suplementadas, se necessário.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complementar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 de nov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5:00Z</dcterms:created>
  <dc:creator>JORGE</dc:creator>
  <dc:description/>
  <cp:keywords/>
  <dc:language>en-US</dc:language>
  <cp:lastModifiedBy>jorge</cp:lastModifiedBy>
  <dcterms:modified xsi:type="dcterms:W3CDTF">2010-11-23T10:05:00Z</dcterms:modified>
  <cp:revision>25</cp:revision>
  <dc:subject/>
  <dc:title/>
</cp:coreProperties>
</file>