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900" w:hanging="720"/>
        <w:jc w:val="both"/>
        <w:rPr/>
      </w:pPr>
      <w:r>
        <w:rPr/>
        <w:t>PROJETO DE LEI COMPLEMENTAR Nº 04 / 2010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60"/>
        <w:ind w:left="3960" w:right="902" w:hanging="0"/>
        <w:rPr>
          <w:b/>
          <w:b/>
        </w:rPr>
      </w:pPr>
      <w:r>
        <w:rPr>
          <w:b/>
        </w:rPr>
        <w:t>ALTERA DISPOSITIVOS DA LEI MUNICIPAL Nº 2.706, DE 22 DE SETEMBRO DE 1997, ALTERADA PELA LEI COMPLEMENTAR Nº 38, DE 26 DE MAIO DE 2006, QUE ESPECIFICA E DÁ OUTRAS PROVIDÊNCIAS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080" w:right="900" w:firstLine="28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80" w:right="900" w:firstLine="28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s §§ 1º e 2º do art. 1º da Lei Municipal nº 2.706, de 22 de setembro de 1997, com a redação dada pela Lei Complementar nº 38, de 26 de maio de 2006, passam a vigorar com a seguinte redação: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§ 1º O horário permitido para publicidade sonora feita por vendedores ambulantes, vendedores de gás e anunciantes no Município, passa a ser compreendido entre 09 (nove) e 19 (dezenove) horas, de segunda-feira a sábado”.</w:t>
      </w:r>
    </w:p>
    <w:p>
      <w:pPr>
        <w:pStyle w:val="Normal"/>
        <w:spacing w:lineRule="atLeast" w:line="36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/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§ 2º Aos domingos e feriados será permitido a veiculação de publicidade sonora por vendedores ambulantes, vendedores de gás e anunciantes no período compreendido entre 11 (onze) e 18 (dezoito) horas”</w:t>
      </w:r>
      <w:r>
        <w:rPr>
          <w:spacing w:val="-3"/>
          <w:sz w:val="28"/>
        </w:rPr>
        <w:t>.</w:t>
      </w:r>
    </w:p>
    <w:p>
      <w:pPr>
        <w:pStyle w:val="Normal"/>
        <w:spacing w:lineRule="atLeast" w:line="36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/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080" w:right="900" w:firstLine="2880"/>
        <w:jc w:val="both"/>
        <w:rPr/>
      </w:pP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080" w:right="900" w:firstLine="2880"/>
        <w:jc w:val="both"/>
        <w:rPr>
          <w:sz w:val="28"/>
        </w:rPr>
      </w:pPr>
      <w:r>
        <w:rPr>
          <w:sz w:val="28"/>
        </w:rPr>
        <w:t>Prefeitura Municipal de Bebedouro, 17 de junho de 2010.</w:t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900" w:hanging="720"/>
        <w:rPr/>
      </w:pPr>
      <w:r>
        <w:rPr/>
        <w:t>Bebedouro, capital nacional da laranja, 17 de junho de 2010.</w:t>
      </w:r>
    </w:p>
    <w:p>
      <w:pPr>
        <w:pStyle w:val="Heading7"/>
        <w:spacing w:lineRule="atLeast" w:line="360"/>
        <w:ind w:left="1800" w:right="900" w:hanging="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7"/>
        <w:spacing w:lineRule="atLeast" w:line="360"/>
        <w:ind w:left="1800" w:right="900" w:hanging="720"/>
        <w:rPr/>
      </w:pPr>
      <w:r>
        <w:rPr/>
        <w:t>OEP/431/2010/orm</w:t>
      </w:r>
    </w:p>
    <w:p>
      <w:pPr>
        <w:pStyle w:val="Normal"/>
        <w:spacing w:lineRule="atLeast" w:line="36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6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80" w:right="900" w:firstLine="288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/>
      </w:pPr>
      <w:r>
        <w:rPr>
          <w:sz w:val="28"/>
        </w:rPr>
        <w:t xml:space="preserve">Trata-se de Projeto de Lei que tem como finalidade alterar os </w:t>
      </w:r>
      <w:r>
        <w:rPr>
          <w:spacing w:val="-3"/>
          <w:sz w:val="28"/>
        </w:rPr>
        <w:t>§§ 1º e 2º do art. 1º da Lei Municipal nº 2.706, de 22 de setembro de 1997, com a redação dada pela Lei Complementar nº 38, de 26 de maio de 2006.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>
          <w:spacing w:val="-3"/>
          <w:sz w:val="28"/>
        </w:rPr>
      </w:pPr>
      <w:r>
        <w:rPr>
          <w:spacing w:val="-3"/>
          <w:sz w:val="28"/>
        </w:rPr>
        <w:t>A finalidade desta propositura é alterar o horário permitido para publicidade sonora feita por vendedores ambulantes, vendedores de gás e anunciantes entre segunda-feira e sábado e permitir a veiculação desta publicidade aos domingos e feriados em horário diferenciado.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>
          <w:spacing w:val="-3"/>
          <w:sz w:val="28"/>
        </w:rPr>
      </w:pPr>
      <w:r>
        <w:rPr>
          <w:spacing w:val="-3"/>
          <w:sz w:val="28"/>
        </w:rPr>
        <w:t>No mais, justifica-se a presente propositura, pois com a alteração do horário poderá ser fomentada a publicidade, garantindo, assim, o emprego de várias pessoas que vivem deste tipo de serviço.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1080" w:right="720" w:firstLine="2880"/>
        <w:jc w:val="both"/>
        <w:rPr>
          <w:spacing w:val="-3"/>
          <w:sz w:val="28"/>
        </w:rPr>
      </w:pPr>
      <w:r>
        <w:rPr>
          <w:spacing w:val="-3"/>
          <w:sz w:val="28"/>
        </w:rPr>
        <w:t>Ademais, é certo ainda, que foi apresentado à municipalidade uma solicitação expressa, inclusive com abaixo assinado, solicitando a alteração ora pretendida, que não prejudicará em nada o sossego público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080" w:right="900" w:firstLine="28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80" w:right="900" w:firstLine="28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900" w:firstLine="3402"/>
        <w:rPr/>
      </w:pPr>
      <w:r>
        <w:rPr/>
      </w:r>
    </w:p>
    <w:p>
      <w:pPr>
        <w:pStyle w:val="Recuodecorpodetexto3"/>
        <w:spacing w:lineRule="atLeast" w:line="360"/>
        <w:ind w:left="1800" w:right="900" w:firstLine="3402"/>
        <w:rPr/>
      </w:pPr>
      <w:r>
        <w:rPr/>
      </w:r>
    </w:p>
    <w:p>
      <w:pPr>
        <w:pStyle w:val="Recuodecorpodetexto3"/>
        <w:spacing w:lineRule="atLeast" w:line="36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72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900" w:hanging="72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08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900" w:hanging="72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9T12:44:00Z</dcterms:modified>
  <cp:revision>3</cp:revision>
  <dc:subject/>
  <dc:title/>
</cp:coreProperties>
</file>