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694" w:right="618" w:hanging="434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PROJETO DE LEI COMPLEMENTAR Nº 03 / 2010</w:t>
      </w:r>
    </w:p>
    <w:p>
      <w:pPr>
        <w:pStyle w:val="Normal"/>
        <w:spacing w:lineRule="atLeast" w:line="380"/>
        <w:ind w:left="1694" w:right="618" w:firstLine="354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80"/>
        <w:ind w:left="5245"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80"/>
        <w:ind w:left="3600" w:right="618" w:hanging="0"/>
        <w:jc w:val="both"/>
        <w:rPr/>
      </w:pPr>
      <w:r>
        <w:rPr>
          <w:b/>
          <w:sz w:val="28"/>
          <w:szCs w:val="28"/>
        </w:rPr>
        <w:t>DÁ NOVA REDAÇÃO AO § 3º DO ART. 2º DA LEI COMPLEMENTAR Nº 71, DE 16 DE DEZEMBRO DE 2009, QUE ESPECIFICA E DÁ OUTRAS PROVIDÊNCIAS.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260" w:right="618" w:firstLine="2340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260" w:right="618" w:firstLine="23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 Complementar: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260" w:right="618" w:firstLine="2340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ab/>
        <w:t>O § 3º do art. 2º da Lei Complementar nº 71, de 16 de dezembro de 2009, passa a vigorar com a seguinte redação:</w:t>
      </w:r>
    </w:p>
    <w:p>
      <w:pPr>
        <w:pStyle w:val="Normal"/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4" w:right="618" w:firstLine="19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2º ..............................................................</w:t>
      </w:r>
    </w:p>
    <w:p>
      <w:pPr>
        <w:pStyle w:val="Normal"/>
        <w:spacing w:lineRule="atLeast" w:line="380"/>
        <w:ind w:left="1694" w:right="618" w:firstLine="35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694" w:right="618" w:firstLine="19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º.....................................................................</w:t>
      </w:r>
    </w:p>
    <w:p>
      <w:pPr>
        <w:pStyle w:val="Normal"/>
        <w:spacing w:lineRule="atLeast" w:line="380"/>
        <w:ind w:left="1694" w:right="618" w:firstLine="35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694" w:right="618" w:firstLine="19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º.....................................................................</w:t>
      </w:r>
    </w:p>
    <w:p>
      <w:pPr>
        <w:pStyle w:val="Normal"/>
        <w:spacing w:lineRule="atLeast" w:line="380"/>
        <w:ind w:left="1694" w:right="618" w:firstLine="35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260" w:right="618" w:firstLine="2340"/>
        <w:jc w:val="both"/>
        <w:rPr/>
      </w:pPr>
      <w:r>
        <w:rPr>
          <w:i/>
          <w:sz w:val="28"/>
          <w:szCs w:val="28"/>
        </w:rPr>
        <w:t>§ 3º. O prazo para concessão do benefício previsto nesta Lei Complementar será de 270 (duzentos e setenta) dias, a contar da data da publicação desta Lei Complementar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260" w:right="618"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260" w:right="618"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260" w:right="618" w:firstLine="234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Os demais artigos da Lei Complementar nº 71, de 16 de dezembro de 2009, permanecem inalterad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260" w:right="618" w:firstLine="2340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As despesas decorrentes com a execução desta Lei Complementar, correrão por conta de dotações orçamentárias próprias, consignadas no orçamento vigente, suplementadas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260" w:right="618" w:firstLine="2340"/>
        <w:jc w:val="both"/>
        <w:rPr/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Esta Lei Complementar entrará em vigor na data de sua publicação, revogadas as disposições em contrário.</w:t>
      </w:r>
    </w:p>
    <w:p>
      <w:pPr>
        <w:pStyle w:val="Heading1"/>
        <w:keepNext w:val="false"/>
        <w:widowControl w:val="false"/>
        <w:spacing w:lineRule="atLeast" w:line="380"/>
        <w:ind w:left="1694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260" w:right="618" w:firstLine="2340"/>
        <w:jc w:val="both"/>
        <w:rPr/>
      </w:pPr>
      <w:r>
        <w:rPr>
          <w:sz w:val="28"/>
          <w:szCs w:val="28"/>
        </w:rPr>
        <w:t>Prefeitura Municipal de Bebedouro, 10 de março de 2010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80"/>
        <w:ind w:left="1701" w:right="618" w:firstLine="1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207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lineRule="atLeast" w:line="380" w:before="0" w:after="0"/>
        <w:ind w:left="1701" w:right="618" w:hanging="0"/>
        <w:jc w:val="both"/>
        <w:rPr/>
      </w:pPr>
      <w:r>
        <w:rPr>
          <w:bCs/>
          <w:sz w:val="28"/>
          <w:szCs w:val="28"/>
        </w:rPr>
        <w:t>Bebedouro, capital nacional da laranja, 10 de março de 2010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93" w:right="618" w:firstLine="708"/>
        <w:jc w:val="both"/>
        <w:rPr/>
      </w:pPr>
      <w:r>
        <w:rPr>
          <w:b/>
          <w:sz w:val="28"/>
          <w:szCs w:val="28"/>
        </w:rPr>
        <w:t>OEP/0189/2010/rd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80"/>
        <w:ind w:left="1800" w:right="618" w:hanging="99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spacing w:lineRule="atLeast" w:line="380"/>
        <w:ind w:left="1800" w:right="618" w:hanging="99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2259"/>
        <w:jc w:val="both"/>
        <w:rPr>
          <w:bCs/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260" w:right="618"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de Lei Complementar em apreço, </w:t>
      </w:r>
      <w:r>
        <w:rPr>
          <w:b/>
          <w:sz w:val="28"/>
          <w:szCs w:val="28"/>
          <w:u w:val="single"/>
        </w:rPr>
        <w:t>em regime de urgência especial.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260" w:right="618" w:firstLine="2700"/>
        <w:jc w:val="both"/>
        <w:rPr>
          <w:szCs w:val="28"/>
        </w:rPr>
      </w:pPr>
      <w:r>
        <w:rPr>
          <w:szCs w:val="28"/>
        </w:rPr>
        <w:t xml:space="preserve">Trata-se de Projeto de Lei Complementar que prorroga o prazo no que concerne ao parcelamento de débitos de tarifas de água e esgotos do Serviço Autônomo de Água e Esgotos de Bebedouro – SAAEB, bem como concede anistia de 100% (cem por cento) de multa e juros de mora. 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260" w:right="618" w:firstLine="2700"/>
        <w:jc w:val="both"/>
        <w:rPr/>
      </w:pPr>
      <w:r>
        <w:rPr>
          <w:szCs w:val="28"/>
        </w:rPr>
        <w:t>Os débitos de que trata a presente propositura são relativos às tarifas de água e esgotos que não se encontram parcelados pela Lei Complementar nº 04/2003.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spacing w:lineRule="atLeast" w:line="380"/>
        <w:ind w:left="1260" w:right="618" w:firstLine="2700"/>
        <w:jc w:val="both"/>
        <w:rPr>
          <w:szCs w:val="28"/>
        </w:rPr>
      </w:pPr>
      <w:r>
        <w:rPr>
          <w:szCs w:val="28"/>
        </w:rPr>
        <w:t>Assim, visando possibilitar o recebimento desses créditos torna-se necessário a regulamentação e benefícios aos usuários para fomentar o pagamento e por conseqüência, trazer recursos para o SAAEB.</w:t>
      </w:r>
    </w:p>
    <w:p>
      <w:pPr>
        <w:pStyle w:val="Heading1"/>
        <w:keepNext w:val="false"/>
        <w:widowControl w:val="false"/>
        <w:spacing w:lineRule="atLeast" w:line="380"/>
        <w:ind w:left="1260" w:right="618" w:firstLine="2700"/>
        <w:jc w:val="both"/>
        <w:rPr/>
      </w:pPr>
      <w:r>
        <w:rPr>
          <w:szCs w:val="28"/>
        </w:rPr>
        <w:t>Destarte, necessário se torna a prorrogação do prazo estipulado na Lei Complementar nº 71, de 16 de dezembro de 2009, haja vista que a empresa CONAM Consultoria em Administração Municipal Ltda., que disponibiliza o sistema de informática junto ao SAAEB, somente conseguiu obter êxito em implantar o parcelamento junto ao referido sistema da Autarquia na segunda quinzena do mês de feverei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260" w:right="618" w:firstLine="2700"/>
        <w:jc w:val="both"/>
        <w:rPr>
          <w:sz w:val="28"/>
          <w:szCs w:val="28"/>
        </w:rPr>
      </w:pPr>
      <w:r>
        <w:rPr>
          <w:sz w:val="28"/>
          <w:szCs w:val="28"/>
        </w:rPr>
        <w:t>Portanto, devido ao fato acima exposto, o SAAEB ficou impossibilitado de realizar o parcelamento previsto na Lei Complementar nº 71, de 16 de dezembro de 2009, eis que por problemas técnicos não foi possível implantar no sistema da Autarquia o mencionado parcelamento a partir da vigência da referida Lei Complementar, o que acarretaria em prejuízos aos munícipes que desejarem se beneficiar da mesma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260" w:right="618"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260" w:right="618"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2259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2259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1701" w:right="618" w:firstLine="2259"/>
        <w:rPr>
          <w:b/>
          <w:b/>
          <w:szCs w:val="28"/>
        </w:rPr>
      </w:pPr>
      <w:r>
        <w:rPr>
          <w:b/>
          <w:szCs w:val="28"/>
        </w:rPr>
        <w:t>Prefeito Municipal de Bebedouro</w:t>
      </w:r>
    </w:p>
    <w:p>
      <w:pPr>
        <w:pStyle w:val="Normal"/>
        <w:widowControl w:val="false"/>
        <w:spacing w:lineRule="atLeast" w:line="380"/>
        <w:ind w:left="1701" w:right="618" w:hanging="4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. SR.</w:t>
      </w:r>
    </w:p>
    <w:p>
      <w:pPr>
        <w:pStyle w:val="Normal"/>
        <w:widowControl w:val="false"/>
        <w:spacing w:lineRule="atLeast" w:line="380"/>
        <w:ind w:left="1701" w:right="618" w:hanging="4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BAPTISTA DE CARVALHO NETO</w:t>
      </w:r>
    </w:p>
    <w:p>
      <w:pPr>
        <w:pStyle w:val="Normal"/>
        <w:widowControl w:val="false"/>
        <w:spacing w:lineRule="atLeast" w:line="380"/>
        <w:ind w:left="1260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D PRESIDENTE DA CÂMARA MUNICIPAL DE BEBEDOURO</w:t>
      </w:r>
    </w:p>
    <w:p>
      <w:pPr>
        <w:pStyle w:val="Heading8"/>
        <w:spacing w:lineRule="atLeast" w:line="380"/>
        <w:ind w:left="1701" w:right="618" w:hanging="441"/>
        <w:rPr>
          <w:b/>
          <w:b/>
          <w:szCs w:val="28"/>
        </w:rPr>
      </w:pPr>
      <w:r>
        <w:rPr>
          <w:b/>
          <w:szCs w:val="28"/>
        </w:rPr>
        <w:t>N E S T A.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926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8T14:15:00Z</dcterms:modified>
  <cp:revision>4</cp:revision>
  <dc:subject/>
  <dc:title/>
</cp:coreProperties>
</file>