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43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COMPLEMENTAR Nº 02 / 2010</w:t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420" w:right="618" w:hanging="0"/>
        <w:jc w:val="both"/>
        <w:rPr/>
      </w:pPr>
      <w:r>
        <w:rPr>
          <w:b/>
          <w:sz w:val="28"/>
          <w:szCs w:val="28"/>
        </w:rPr>
        <w:t>DÁ NOVA REDAÇÃO AO ART. 11-A DA LEI COMPLEMENTAR Nº 04, DE 27 DE MAIO DE 2003, INCLUÍDO PELA LEI COMPLEMENTAR Nº 70, DE 16 DE DEZEMBRO DE 2009, QUE ESPECIFICA E DÁ OUTRAS PROVIDÊNCIAS.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16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1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260" w:right="618" w:firstLine="216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ab/>
        <w:t>O art. 11-A da Lei Complementar nº 04, de 27 de maio de 2003, incluído pela Lei Complementar nº 70, de 16 de dezembro de 2009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260" w:right="618" w:firstLine="21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1-A. O prazo para concessão do benefício previsto nesta Lei Complementar será de 270 (duzentos e setenta) dias, a contar da data da publicação desta Lei Complementar”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16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Complementar nº 04, de 27 de maio de 2003, alterada pela Lei Complementar nº 70, de 16 de dezemb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16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spacing w:lineRule="atLeast" w:line="380"/>
        <w:ind w:left="1260" w:right="618" w:firstLine="1726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Complementar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1800"/>
        <w:jc w:val="both"/>
        <w:rPr/>
      </w:pPr>
      <w:r>
        <w:rPr>
          <w:sz w:val="28"/>
          <w:szCs w:val="28"/>
        </w:rPr>
        <w:t>Prefeitura Municipal de Bebedouro, 10 de març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1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1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rpodetexto2"/>
        <w:spacing w:lineRule="atLeast" w:line="380" w:before="0" w:after="0"/>
        <w:ind w:left="1701" w:right="618" w:hanging="441"/>
        <w:jc w:val="both"/>
        <w:rPr/>
      </w:pPr>
      <w:r>
        <w:rPr>
          <w:bCs/>
          <w:sz w:val="28"/>
          <w:szCs w:val="28"/>
        </w:rPr>
        <w:t>Bebedouro, capital nacional da laranja, 10 de març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267"/>
        <w:jc w:val="both"/>
        <w:rPr/>
      </w:pPr>
      <w:r>
        <w:rPr>
          <w:b/>
          <w:sz w:val="28"/>
          <w:szCs w:val="28"/>
        </w:rPr>
        <w:t>OEP/0188/2010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hanging="54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44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Complementar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440" w:right="618" w:firstLine="2520"/>
        <w:jc w:val="both"/>
        <w:rPr>
          <w:szCs w:val="28"/>
        </w:rPr>
      </w:pPr>
      <w:r>
        <w:rPr>
          <w:szCs w:val="28"/>
        </w:rPr>
        <w:t xml:space="preserve">Trata-se de Projeto de Lei Complementar que prorroga o prazo no que concerne ao parcelamento de débitos de tarifas de água e esgotos do Serviço Autônomo de Água e Esgotos de Bebedouro – SAAEB, bem como concede anistia de 100% (cem por cento) de multa e juros de mora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440" w:right="618" w:firstLine="2520"/>
        <w:jc w:val="both"/>
        <w:rPr>
          <w:szCs w:val="28"/>
        </w:rPr>
      </w:pPr>
      <w:r>
        <w:rPr>
          <w:szCs w:val="28"/>
        </w:rPr>
        <w:t>Os débitos de que trata a presente propositura são relativos às tarifas de água e esgotos que já se encontram parcelados pela Lei Complementar nº 04/2003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tLeast" w:line="380"/>
        <w:ind w:left="1440" w:right="618" w:firstLine="2520"/>
        <w:jc w:val="both"/>
        <w:rPr>
          <w:szCs w:val="28"/>
        </w:rPr>
      </w:pPr>
      <w:r>
        <w:rPr>
          <w:szCs w:val="28"/>
        </w:rPr>
        <w:t>Assim, visando possibilitar o recebimento desses créditos torna-se necessário a regulamentação e benefícios aos usuários para fomentar o pagamento e por conseqüência, trazer recursos para o SAAEB.</w:t>
      </w:r>
    </w:p>
    <w:p>
      <w:pPr>
        <w:pStyle w:val="Heading1"/>
        <w:keepNext w:val="false"/>
        <w:widowControl w:val="false"/>
        <w:spacing w:lineRule="atLeast" w:line="380"/>
        <w:ind w:left="1440" w:right="618" w:firstLine="2520"/>
        <w:jc w:val="both"/>
        <w:rPr>
          <w:szCs w:val="28"/>
        </w:rPr>
      </w:pPr>
      <w:r>
        <w:rPr>
          <w:szCs w:val="28"/>
        </w:rPr>
        <w:t>Destarte, necessário se torna a prorrogação do prazo estipulado na Lei Complementar nº 70, de 16 de dezembro de 2009, haja vista que a empresa CONAM Consultoria em Administração Municipal Ltda., que disponibiliza o sistema de informática junto ao SAAEB, somente conseguiu obter êxito em implantar o parcelamento junto ao referido sistema da Autarquia na segunda quinzena do mês de fever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44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>Portanto, devido ao fato acima exposto, o SAAEB ficou impossibilitado de realizar o parcelamento previsto na Lei Complementar nº 70, de 16 de dezembro de 2009, eis que por problemas técnicos não foi possível implantar no sistema da Autarquia o mencionado parcelamento a partir da vigência da referida Lei Complementar, o que acarretaria em prejuízos aos munícipes que desejarem se beneficiar da mesma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44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44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25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hanging="26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261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440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261"/>
        <w:rPr>
          <w:szCs w:val="28"/>
          <w:u w:val="none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3:48:00Z</dcterms:modified>
  <cp:revision>3</cp:revision>
  <dc:subject/>
  <dc:title/>
</cp:coreProperties>
</file>