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900" w:hanging="1440"/>
        <w:jc w:val="both"/>
        <w:rPr/>
      </w:pPr>
      <w:r>
        <w:rPr/>
        <w:t>Bebedouro, capital nacional da laranja, 27 de set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440"/>
        <w:rPr>
          <w:b/>
          <w:b/>
        </w:rPr>
      </w:pPr>
      <w:r>
        <w:rPr>
          <w:b/>
        </w:rPr>
        <w:t>OEP/678/2010/rd</w:t>
      </w:r>
    </w:p>
    <w:p>
      <w:pPr>
        <w:pStyle w:val="Heading1"/>
        <w:keepNext w:val="false"/>
        <w:widowControl w:val="false"/>
        <w:spacing w:lineRule="atLeast" w:line="360"/>
        <w:ind w:left="1800" w:right="90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tLeast" w:line="360"/>
        <w:ind w:left="1800" w:right="900" w:hanging="0"/>
        <w:jc w:val="center"/>
        <w:rPr>
          <w:b/>
          <w:b/>
          <w:u w:val="single"/>
        </w:rPr>
      </w:pPr>
      <w:r>
        <w:rPr>
          <w:b/>
          <w:u w:val="single"/>
        </w:rPr>
        <w:t>MENSAGEM À MENSAGEM AO PROJETO DE LEI COMPLEMENTAR Nº 04 / 2010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140" w:leader="none"/>
        </w:tabs>
        <w:spacing w:lineRule="atLeast" w:line="360"/>
        <w:ind w:left="4140" w:right="902" w:hanging="0"/>
        <w:rPr>
          <w:b/>
          <w:b/>
        </w:rPr>
      </w:pPr>
      <w:r>
        <w:rPr>
          <w:b/>
        </w:rPr>
        <w:t>ALTERA DISPOSITIVOS DA LEI MUNICIPAL Nº 2.706, DE 22 DE SETEMBRO DE 1997, ALTERADA PELA LEI COMPLEMENTAR Nº 38, DE 26 DE MAIO DE 2006, QUE ESPECIFICA E DÁ OUTRAS PROVIDÊNCIAS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360" w:right="900" w:firstLine="37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360" w:right="900" w:firstLine="37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360" w:right="720" w:firstLine="378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 § 1º do art. 1º da Lei Municipal nº 2.706, de 22 de setembro de 1997, com a redação dada pela Lei Complementar nº 38, de 26 de maio de 2006, passa a vigorar com a seguinte redação: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360" w:right="72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1º O horário permitido para publicidade sonora feita por vendedores ambulantes, vendedores de gás e anunciantes no Município, passa a ser compreendido entre 09 (nove) e 19 (dezenove) horas, de segunda-feira a sábado”.</w:t>
      </w:r>
    </w:p>
    <w:p>
      <w:pPr>
        <w:pStyle w:val="Normal"/>
        <w:spacing w:lineRule="atLeast" w:line="36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60"/>
        <w:ind w:left="360" w:right="720" w:firstLine="3780"/>
        <w:jc w:val="both"/>
        <w:rPr/>
      </w:pPr>
      <w:r>
        <w:rPr>
          <w:b/>
          <w:spacing w:val="-3"/>
          <w:sz w:val="28"/>
        </w:rPr>
        <w:t>Art. 2°</w:t>
      </w:r>
      <w:r>
        <w:rPr>
          <w:spacing w:val="-3"/>
          <w:sz w:val="28"/>
        </w:rPr>
        <w:t xml:space="preserve"> O art. 1° da Lei Municipal n° 2.706, de 22 de setembro de 1997, com a redação dada pela Lei Complementar n° 38, de 26 de maio de 2006, passa a vigorar acrescido do § 3°, com a seguinte redação: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360" w:right="72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3° Os vendedores ambulantes, vendedores de gás e anunciantes que estiverem regularmente cadastrados na Prefeitura Municipal para o exercício da atividade de propagandas sonoras, deverão, obrigatoriamente, colar em seu veículo um selo de identificação e autorização de funcionamento, fornecido pela municipalidade, com o objetivo de facilitar a fiscalização”.</w:t>
      </w:r>
    </w:p>
    <w:p>
      <w:pPr>
        <w:pStyle w:val="Normal"/>
        <w:spacing w:lineRule="atLeast" w:line="36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60"/>
        <w:ind w:left="360" w:right="720" w:firstLine="3780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360" w:right="900" w:firstLine="378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360" w:right="900" w:firstLine="3780"/>
        <w:jc w:val="both"/>
        <w:rPr>
          <w:sz w:val="28"/>
        </w:rPr>
      </w:pPr>
      <w:r>
        <w:rPr>
          <w:sz w:val="28"/>
        </w:rPr>
        <w:t>Prefeitura Municipal de Bebedouro, 27 de setembro de 2010.</w:t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900" w:firstLine="234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900" w:firstLine="234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144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900" w:hanging="144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900" w:hanging="144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900" w:hanging="144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9T19:12:00Z</dcterms:modified>
  <cp:revision>3</cp:revision>
  <dc:subject/>
  <dc:title/>
</cp:coreProperties>
</file>