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tLeast" w:line="380"/>
        <w:ind w:left="1800" w:right="720" w:hanging="1260"/>
        <w:rPr/>
      </w:pPr>
      <w:r>
        <w:rPr>
          <w:bCs/>
          <w:szCs w:val="28"/>
        </w:rPr>
        <w:t>Bebedouro, capital nacional da laranja, 28 de junho de 2010.</w:t>
      </w:r>
    </w:p>
    <w:p>
      <w:pPr>
        <w:pStyle w:val="Heading1"/>
        <w:keepNext w:val="false"/>
        <w:widowControl w:val="false"/>
        <w:spacing w:lineRule="atLeast" w:line="380"/>
        <w:ind w:left="1800" w:right="720" w:hanging="1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hanging="1260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>OEP/505/2010/rd</w:t>
      </w:r>
    </w:p>
    <w:p>
      <w:pPr>
        <w:pStyle w:val="Heading1"/>
        <w:keepNext w:val="false"/>
        <w:widowControl w:val="false"/>
        <w:spacing w:lineRule="atLeast" w:line="380"/>
        <w:ind w:left="1800" w:right="72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540" w:leader="none"/>
        </w:tabs>
        <w:spacing w:lineRule="atLeast" w:line="360"/>
        <w:ind w:left="540" w:right="900" w:hanging="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COMPLEMENTAR Nº 04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tLeast" w:line="360"/>
        <w:ind w:left="4140" w:right="902" w:hanging="0"/>
        <w:rPr>
          <w:b/>
          <w:b/>
        </w:rPr>
      </w:pPr>
      <w:r>
        <w:rPr>
          <w:b/>
        </w:rPr>
        <w:t>ALTERA DISPOSITIVOS DA LEI MUNICIPAL Nº 2.706, DE 22 DE SETEMBRO DE 1997, ALTERADA PELA LEI COMPLEMENTAR Nº 38, DE 26 DE MAIO DE 2006, QUE ESPECIFICA E DÁ OUTRAS PROVIDÊNCIAS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720" w:right="900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720" w:right="90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Os §§ 1º e 2º do art. 1º da Lei Municipal nº 2.706, de 22 de setembro de 1997, com a redação dada pela Lei Complementar nº 38, de 26 de maio de 2006, passam a vigorar com a seguinte redação: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1º O horário permitido para publicidade sonora feita por vendedores ambulantes, vendedores de gás e anunciantes no Município, passa a ser compreendido entre 09 (nove) e 19 (dezenove) horas, de segunda-feira a sábado”.</w:t>
      </w:r>
    </w:p>
    <w:p>
      <w:pPr>
        <w:pStyle w:val="Normal"/>
        <w:spacing w:lineRule="atLeast" w:line="360"/>
        <w:ind w:left="1800" w:right="720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2º Aos domingos e feriados será permitido a veiculação de publicidade sonora por vendedores ambulantes, vendedores de gás e anunciantes no período compreendido entre 10 (dez) e 18 (dezoito) horas”</w:t>
      </w:r>
      <w:r>
        <w:rPr>
          <w:spacing w:val="-3"/>
          <w:sz w:val="28"/>
        </w:rPr>
        <w:t>.</w:t>
      </w:r>
    </w:p>
    <w:p>
      <w:pPr>
        <w:pStyle w:val="Normal"/>
        <w:spacing w:lineRule="atLeast" w:line="360"/>
        <w:ind w:left="1800" w:right="720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/>
      </w:pPr>
      <w:r>
        <w:rPr>
          <w:b/>
          <w:spacing w:val="-3"/>
          <w:sz w:val="28"/>
        </w:rPr>
        <w:t xml:space="preserve">Art. 2º </w:t>
      </w:r>
      <w:r>
        <w:rPr>
          <w:spacing w:val="-3"/>
          <w:sz w:val="28"/>
        </w:rPr>
        <w:t>O art. 1º da Lei Municipal nº 2.706, de 22 de setembro de 1997, com a redação dada pela Lei Complementar nº 38, de 26 de maio de 2006, passam a vigorar acrescido § 3º, com a seguinte redação:</w:t>
      </w:r>
    </w:p>
    <w:p>
      <w:pPr>
        <w:pStyle w:val="Normal"/>
        <w:spacing w:lineRule="atLeast" w:line="36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§ 3º Os vendedores ambulantes, vendedores de gás e anunciantes que estiverem regularmente cadastrados na Prefeitura Municipal para o exercício da atividade de propagandas sonoras, deverão, obrigatoriamente, colar em seu veículo um selo de identificação e autorização de funcionamento, fornecido pela municipalidade, com o objetivo de facilitar a fiscalização”</w:t>
      </w:r>
      <w:r>
        <w:rPr>
          <w:spacing w:val="-3"/>
          <w:sz w:val="28"/>
        </w:rPr>
        <w:t xml:space="preserve">. </w:t>
      </w:r>
    </w:p>
    <w:p>
      <w:pPr>
        <w:pStyle w:val="Normal"/>
        <w:spacing w:lineRule="atLeast" w:line="360"/>
        <w:ind w:left="1800" w:right="72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60"/>
        <w:ind w:left="720" w:right="720" w:firstLine="3420"/>
        <w:jc w:val="both"/>
        <w:rPr/>
      </w:pPr>
      <w:r>
        <w:rPr>
          <w:b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720" w:right="900" w:firstLine="342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720" w:right="900" w:firstLine="3420"/>
        <w:jc w:val="both"/>
        <w:rPr>
          <w:sz w:val="28"/>
        </w:rPr>
      </w:pPr>
      <w:r>
        <w:rPr>
          <w:sz w:val="28"/>
        </w:rPr>
        <w:t>Prefeitura Municipal de Bebedouro, 28 de junho de 2010.</w:t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900" w:firstLine="234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900" w:firstLine="234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900" w:hanging="108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900" w:hanging="108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left="1800" w:right="900" w:hanging="108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900" w:hanging="108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7-08T20:34:00Z</dcterms:modified>
  <cp:revision>4</cp:revision>
  <dc:subject/>
  <dc:title/>
</cp:coreProperties>
</file>