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7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á nova redação ao art. 11-A da Lei Complementar n. 04, de 27 de maio de 2003, incluído pela Lei Complementar n. 70, de 16 de dezembro de 2009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. 11-A da Lei Complementar n. 04, de 27 de maio de 2003, incluído pela Lei Complementar n. 70, de 16 de dezembro de 2009, passa a vigorar com a seguinte redação: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i/>
        </w:rPr>
        <w:t>Art. 11-A. O prazo para concessão do benefício previsto nesta lei complementar será de 270 (duzentos e setenta) dias a contar da data de sua publicação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demais artigos da Lei Complementar n. 04, de 27 de maio de 2003, alterada pela Lei Complementar n. 70, de 16 de dezembro de 2009, permanecem inalter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esta lei complementar correrão por conta de dotações orçamentárias próprias, consignadas no orçamento vigente, suplementadas, se necessário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complementar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6:00Z</dcterms:created>
  <dc:creator>JORGE</dc:creator>
  <dc:description/>
  <cp:keywords/>
  <dc:language>en-US</dc:language>
  <cp:lastModifiedBy>jorge</cp:lastModifiedBy>
  <dcterms:modified xsi:type="dcterms:W3CDTF">2010-03-23T10:55:00Z</dcterms:modified>
  <cp:revision>3</cp:revision>
  <dc:subject/>
  <dc:title>AUTÓGRAFO DE LEI Nº      /2008</dc:title>
</cp:coreProperties>
</file>