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7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2.706, de 22 de setembro de 1997, alterada pela Lei Complementar n. 38, de 26 de maio de 2006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§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o art.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a Lei Municipal n. 2.706, de 22 de setembro de 1997, com a redação dada pela Lei Complementar n. 38, de 26 de maio de 2006, passa a vigorar com a seguinte redaçã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i/>
          <w:spacing w:val="-3"/>
        </w:rPr>
        <w:t>§ 1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O horário permitido para publicidade sonora feita por vendedores ambulantes, vendedores de gás e anunciantes no município passa a ser compreendido entre as 09 (nove) e as 19 (dezenove) horas, de segunda-feira a sábado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 art. 1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a Lei Municipal n. 2.706, de 22 de setembro de 1997, com a redação dada pela Lei Complementar n. 38, de 26 de maio de 2006, passa a vigorar acrescido do § 3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>, com a seguinte redaçã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i/>
          <w:spacing w:val="-3"/>
        </w:rPr>
        <w:t>§ 3</w:t>
      </w:r>
      <w:r>
        <w:rPr>
          <w:rFonts w:cs="Microsoft Sans Serif" w:ascii="Microsoft Sans Serif" w:hAnsi="Microsoft Sans Serif"/>
          <w:b/>
          <w:bCs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Os vendedores ambulantes, vendedores de gás e anunciantes que estiverem regularmente cadastrados na Prefeitura Municipal para o exercício da atividade de propagandas sonoras, deverão, obrigatoriamente, colar em seu veículo um selo de identificação e autorização de funcionamento fornecido pela municipalidade, com o objetivo de facilitar a fiscalização.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mplementar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96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complementar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10-14T10:58:00Z</dcterms:modified>
  <cp:revision>27</cp:revision>
  <dc:subject/>
  <dc:title/>
</cp:coreProperties>
</file>