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694" w:right="618" w:hanging="0"/>
        <w:rPr/>
      </w:pPr>
      <w:r>
        <w:rPr>
          <w:b w:val="false"/>
          <w:bCs/>
          <w:szCs w:val="28"/>
          <w:u w:val="none"/>
        </w:rPr>
        <w:t>PROJETO DE LEI COMPLEMENTAR Nº 10/2009.</w:t>
      </w:r>
    </w:p>
    <w:p>
      <w:pPr>
        <w:pStyle w:val="Normal"/>
        <w:spacing w:lineRule="atLeast" w:line="380"/>
        <w:ind w:left="1694" w:right="618" w:firstLine="354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80"/>
        <w:ind w:left="5245"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5245" w:right="618" w:hanging="0"/>
        <w:jc w:val="both"/>
        <w:rPr/>
      </w:pPr>
      <w:r>
        <w:rPr>
          <w:b/>
          <w:sz w:val="28"/>
          <w:szCs w:val="28"/>
        </w:rPr>
        <w:t>AUTORIZA O SERVIÇO AUTÔNOMO DE ÁGUA E ESGOTO DE BEBEDOURO – SAAEB A CONCEDER ANISTIA DE MULTAS E JUROS DE MORA DOS DÉBITOS INSCRITOS OU NÃO EM DÍVIDA ATIVA, INCLUÍDOS OS DÉBITOS EM EXERCÍCIO, ADMINISTRATIVA OU JUDICIALMENTE, DO SERVIÇO AUTÔNOMO DE ÁGUA E ESGOTO DE BEBEDOURO – SAAEB, BEM COMO ESTABELECE PARCELAMENTO DOS REFERIDOS DÉBITOS E DÁ OUTRAS PROVIDÊNCIAS.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/>
      </w:pPr>
      <w:r>
        <w:rPr>
          <w:sz w:val="28"/>
          <w:szCs w:val="28"/>
        </w:rPr>
        <w:t>Faço saber que a Câmara Municipal aprovou e eu promulgo a seguinte Lei Complementar: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ab/>
        <w:t>Fica o Serviço Autônomo de Água e Esgoto de Bebedouro – SAAEB autorizado a conceder anistia de 100% (cem por cento) para pagamento à vista das multas e juros de mora; anistia de 50% (cinqüenta por cento) para pagamentos em até 24 parcelas das multas e juros de mora; anistia de 45% (quarenta e cinco por cento) para pagamentos em até 48 parcelas das multas e juros de mora; anistia de 35% (trinta e cinco por cento) para pagamentos em até 72 parcelas das multas e juros de mora; anistia de 25% (vinte e cinco por cento) para pagamentos em até 96 parcelas das multas e juros de mora; anistia de 15% (quinze por cento) para pagamentos em até 120 parcelas dos débitos inscritos ou não em dívida ativa, incluídos os débitos em exercício, administrativa ou judicialmente sobre os débitos de água e esgoto em atraso até a referência 12/2009.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Fica autorizado o Serviço Autônomo de Água e Esgoto de Bebedouro – SAAEB a proceder ao parcelamento dos débit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scritos ou não em dívida ativa, incluídos os débitos em exercício, correção monetária, juros de mora, demais acréscimos legais, administrativa ou judicialmente, conforme disciplinado nesta Lei Complementar.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b/>
          <w:sz w:val="28"/>
          <w:szCs w:val="28"/>
        </w:rPr>
        <w:t>§ 1º</w:t>
      </w:r>
      <w:r>
        <w:rPr>
          <w:sz w:val="28"/>
          <w:szCs w:val="28"/>
        </w:rPr>
        <w:t xml:space="preserve"> O parcelamento que trata 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 é referente às tarifas de água e esgoto.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º </w:t>
      </w:r>
      <w:r>
        <w:rPr>
          <w:sz w:val="28"/>
          <w:szCs w:val="28"/>
        </w:rPr>
        <w:t>O parcelamento deverá abranger o total do débito a ser parcelado, acrescido da atualização monetária.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º</w:t>
      </w:r>
      <w:r>
        <w:rPr>
          <w:sz w:val="28"/>
          <w:szCs w:val="28"/>
        </w:rPr>
        <w:t xml:space="preserve"> O prazo para concessão de tal benefício será de 90 (noventa) dias, a contar da data da publicação desta Lei Complementar.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O parcelamento de que trata o artigo anterior será de até 120 (cento e vinte) meses, e o valor da parcela não poderá ser inferior ao equivalente a 3,3% (três vírgula três por cento) do valor correspondente ao salário mínimo vigente no país, na época do deferimento do requerimento de parcelamento.</w:t>
      </w:r>
    </w:p>
    <w:p>
      <w:pPr>
        <w:pStyle w:val="Normal"/>
        <w:spacing w:lineRule="atLeast" w:line="380"/>
        <w:ind w:left="1694" w:right="618" w:firstLine="3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O parcelamento do débito, uma vez efetivado, implicará na adesão aos prazos e condições estipulados no termo do acordo, bem como na confissão da dívida.</w:t>
      </w:r>
    </w:p>
    <w:p>
      <w:pPr>
        <w:pStyle w:val="Normal"/>
        <w:spacing w:lineRule="atLeast" w:line="380"/>
        <w:ind w:left="1694" w:right="618" w:firstLine="3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b/>
          <w:sz w:val="28"/>
          <w:szCs w:val="28"/>
        </w:rPr>
        <w:t xml:space="preserve">§ 1º </w:t>
      </w:r>
      <w:r>
        <w:rPr>
          <w:sz w:val="28"/>
          <w:szCs w:val="28"/>
        </w:rPr>
        <w:t>O parcelamento será necessariamente procedido de declaração quanto aos valores devidos, subscrita pelo devedor, em formulário próprio, com caráter irrevogável e irretratável.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b/>
          <w:sz w:val="28"/>
          <w:szCs w:val="28"/>
        </w:rPr>
        <w:t xml:space="preserve">§ 2º </w:t>
      </w:r>
      <w:r>
        <w:rPr>
          <w:sz w:val="28"/>
          <w:szCs w:val="28"/>
        </w:rPr>
        <w:t>A declaração constante do pedido de parcelamento será de exclusiva responsabilidade do devedor, não implicando a concessão do parcelamento, no reconhecimento do declarado, por parte da Autarquia Municipal, nem renúncia desta ao direito de apurar sua exatidão e exigir eventuais diferenças, com aplicação das sanções legais.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b/>
          <w:sz w:val="28"/>
          <w:szCs w:val="28"/>
        </w:rPr>
        <w:t xml:space="preserve">Art. 5º </w:t>
      </w:r>
      <w:r>
        <w:rPr>
          <w:sz w:val="28"/>
          <w:szCs w:val="28"/>
        </w:rPr>
        <w:t>O parcelamento somente se efetivará com o pagamento da primeira parcela, no prazo e nos valores estipulados.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b/>
          <w:sz w:val="28"/>
          <w:szCs w:val="28"/>
        </w:rPr>
        <w:t xml:space="preserve">Art. 6º </w:t>
      </w:r>
      <w:r>
        <w:rPr>
          <w:sz w:val="28"/>
          <w:szCs w:val="28"/>
        </w:rPr>
        <w:t>As parcelas deverão ser pagas nas datas estipuladas no termo de acordo, no valor correspondente, em moeda corrente.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Ocorrendo atraso no pagamento de qualquer parcela, será esta acrescida de multa de 20% (vinte por cento).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b/>
          <w:sz w:val="28"/>
          <w:szCs w:val="28"/>
        </w:rPr>
        <w:t xml:space="preserve">Art. 7º </w:t>
      </w:r>
      <w:r>
        <w:rPr>
          <w:sz w:val="28"/>
          <w:szCs w:val="28"/>
        </w:rPr>
        <w:t>O acordo para parcelamento do débito será rescindido, de pleno direito, independentemente de notificação ou interpelação à parte infratora, nos seguintes casos: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b/>
          <w:sz w:val="28"/>
          <w:szCs w:val="28"/>
        </w:rPr>
        <w:t xml:space="preserve">I – </w:t>
      </w:r>
      <w:r>
        <w:rPr>
          <w:sz w:val="28"/>
          <w:szCs w:val="28"/>
        </w:rPr>
        <w:t>falta de pagamento de 03 (três) parcelas consecutivas ou não;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b/>
          <w:sz w:val="28"/>
          <w:szCs w:val="28"/>
        </w:rPr>
        <w:t>II –</w:t>
      </w:r>
      <w:r>
        <w:rPr>
          <w:sz w:val="28"/>
          <w:szCs w:val="28"/>
        </w:rPr>
        <w:t xml:space="preserve"> atraso superior a 90 (noventa) dias no pagamento de qualquer parcela;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b/>
          <w:sz w:val="28"/>
          <w:szCs w:val="28"/>
        </w:rPr>
        <w:t>III –</w:t>
      </w:r>
      <w:r>
        <w:rPr>
          <w:sz w:val="28"/>
          <w:szCs w:val="28"/>
        </w:rPr>
        <w:t xml:space="preserve"> falência da pessoa jurídica devedora.</w:t>
      </w:r>
    </w:p>
    <w:p>
      <w:pPr>
        <w:pStyle w:val="Normal"/>
        <w:spacing w:lineRule="atLeast" w:line="380"/>
        <w:ind w:left="1694" w:right="618" w:firstLine="3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A rescisão do acordo importará no vencimento antecipado das parcelas restantes, bem como acarretará, em caso de débito ajuizado, o imediato prosseguimento da respectiva ação de execução fiscal.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8º </w:t>
      </w:r>
      <w:r>
        <w:rPr>
          <w:sz w:val="28"/>
          <w:szCs w:val="28"/>
        </w:rPr>
        <w:t>Quando da efetivação do parcelamento, o SAAEB providenciará suspensão da respectiva ação de execução fiscal.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b/>
          <w:sz w:val="28"/>
          <w:szCs w:val="28"/>
        </w:rPr>
        <w:t xml:space="preserve">Art. 9º </w:t>
      </w:r>
      <w:r>
        <w:rPr>
          <w:sz w:val="28"/>
          <w:szCs w:val="28"/>
        </w:rPr>
        <w:t>Rescindido o acordo, não será admitida a sua repactuação para pagamento do saldo remanescente nos termos da presente Lei Complementar, exceto quando o usuário fizer jus a novo parcelamento, do qual será regido nos termos da Lei Complementar nº 04/2003.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b/>
          <w:sz w:val="28"/>
          <w:szCs w:val="28"/>
        </w:rPr>
        <w:t xml:space="preserve">Art. 10. </w:t>
      </w:r>
      <w:r>
        <w:rPr>
          <w:sz w:val="28"/>
          <w:szCs w:val="28"/>
        </w:rPr>
        <w:t>As despesas decorrentes da presente Lei Complementar correrão por conta de doações orçamentárias próprias, consignadas no orçamento vigente, suplementadas se necessário.</w:t>
      </w:r>
    </w:p>
    <w:p>
      <w:pPr>
        <w:pStyle w:val="Normal"/>
        <w:spacing w:lineRule="atLeast" w:line="380"/>
        <w:ind w:left="1694" w:right="618" w:firstLine="3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3551"/>
        <w:jc w:val="both"/>
        <w:rPr/>
      </w:pPr>
      <w:r>
        <w:rPr>
          <w:b/>
          <w:sz w:val="28"/>
          <w:szCs w:val="28"/>
        </w:rPr>
        <w:t xml:space="preserve">Art. 11. </w:t>
      </w:r>
      <w:r>
        <w:rPr>
          <w:sz w:val="28"/>
          <w:szCs w:val="28"/>
        </w:rPr>
        <w:t>Esta Lei Complementar entrará em vigor 15 (quinze) dias após sua publicação, revogadas as disposições em contrário.</w:t>
      </w:r>
    </w:p>
    <w:p>
      <w:pPr>
        <w:pStyle w:val="Heading1"/>
        <w:keepNext w:val="false"/>
        <w:widowControl w:val="false"/>
        <w:spacing w:lineRule="atLeast" w:line="380"/>
        <w:ind w:left="1694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/>
      </w:pPr>
      <w:r>
        <w:rPr>
          <w:sz w:val="28"/>
          <w:szCs w:val="28"/>
        </w:rPr>
        <w:t>Prefeitura Municipal de Bebedouro, 8 de dezembro de 2009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tLeast" w:line="380" w:before="0" w:after="0"/>
        <w:ind w:left="1701" w:right="6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tLeast" w:line="380" w:before="0" w:after="0"/>
        <w:ind w:left="1701" w:right="6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spacing w:lineRule="atLeast" w:line="380" w:before="0" w:after="0"/>
        <w:ind w:left="1701" w:right="6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spacing w:lineRule="atLeast" w:line="380" w:before="0" w:after="0"/>
        <w:ind w:left="1701" w:right="6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spacing w:lineRule="atLeast" w:line="380" w:before="0" w:after="0"/>
        <w:ind w:left="1701" w:right="618" w:hanging="0"/>
        <w:jc w:val="both"/>
        <w:rPr/>
      </w:pPr>
      <w:r>
        <w:rPr>
          <w:bCs/>
          <w:sz w:val="28"/>
          <w:szCs w:val="28"/>
        </w:rPr>
        <w:t>Bebedouro, capital nacional da laranja, 8 de dezembro de 2009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93" w:right="61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1123/2009/rd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80"/>
        <w:ind w:left="1800" w:right="618" w:firstLine="1032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Cs/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de Lei Complementar em apreço, </w:t>
      </w:r>
      <w:r>
        <w:rPr>
          <w:b/>
          <w:sz w:val="28"/>
          <w:szCs w:val="28"/>
          <w:u w:val="single"/>
        </w:rPr>
        <w:t>em regime de urgência especial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/>
      </w:pPr>
      <w:r>
        <w:rPr>
          <w:szCs w:val="28"/>
        </w:rPr>
        <w:t xml:space="preserve">Trata-se de Projeto de Lei Complementar que autoriza o parcelamento de débitos de tarifas de água e esgotos do Serviço Autônomo de Água e Esgotos de Bebedouro – SAAEB, bem como concede anistia de 100% (cem por cento) de multa e juros de mora. 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  <w:t>Os débitos de que trata a presente propositura são relativos às tarifas de água e esgotos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  <w:t>Assim, visando possibilitar o recebimento desses créditos torna-se necessário a regulamentação e benefícios aos usuários para fomentar o pagamento e por conseqüência, trazer recursos para o SAAEB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/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701" w:right="618" w:firstLine="3544"/>
        <w:rPr>
          <w:b/>
          <w:b/>
          <w:szCs w:val="28"/>
        </w:rPr>
      </w:pPr>
      <w:r>
        <w:rPr>
          <w:b/>
          <w:szCs w:val="28"/>
        </w:rPr>
        <w:t>Prefeito Municipal de Bebedouro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  <w:t>JOSÉ BAPTISTA DE CARVALHO NETO</w:t>
      </w:r>
    </w:p>
    <w:p>
      <w:pPr>
        <w:pStyle w:val="Heading9"/>
        <w:spacing w:lineRule="atLeast" w:line="380"/>
        <w:ind w:left="1701" w:right="618" w:hanging="0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380"/>
        <w:ind w:left="1701" w:right="618" w:hanging="0"/>
        <w:rPr>
          <w:szCs w:val="28"/>
          <w:u w:val="none"/>
        </w:rPr>
      </w:pPr>
      <w:r>
        <w:rPr>
          <w:szCs w:val="28"/>
        </w:rPr>
        <w:t>N E S T A.</w:t>
      </w:r>
    </w:p>
    <w:p>
      <w:pPr>
        <w:pStyle w:val="Normal"/>
        <w:spacing w:lineRule="atLeast" w:line="380"/>
        <w:ind w:left="1701" w:right="618" w:firstLine="354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340" w:top="396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559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sz w:val="20"/>
        <w:lang w:val="en-US" w:eastAsia="en-US"/>
      </w:rPr>
    </w:pP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35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b/>
      <w:sz w:val="28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86"/>
      <w:jc w:val="both"/>
    </w:pPr>
    <w:rPr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9:00Z</dcterms:created>
  <dc:creator>EDUCAÇÃO</dc:creator>
  <dc:description/>
  <cp:keywords/>
  <dc:language>en-US</dc:language>
  <cp:lastModifiedBy>jorge</cp:lastModifiedBy>
  <cp:lastPrinted>2009-12-09T11:27:00Z</cp:lastPrinted>
  <dcterms:modified xsi:type="dcterms:W3CDTF">2009-12-15T15:49:00Z</dcterms:modified>
  <cp:revision>2</cp:revision>
  <dc:subject/>
  <dc:title>PROJETO DE LEI COMPLEMENTAR Nº               /2005</dc:title>
</cp:coreProperties>
</file>