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71600</wp:posOffset>
            </wp:positionV>
            <wp:extent cx="61880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8"/>
          <w:u w:val="none"/>
        </w:rPr>
        <w:t>PROJETO DE LEI COMPLEMENTAR Nº 09/2009.</w:t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5245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DISPOSITIVOS DA LEI COMPLEMENTAR Nº 04, DE 27 DE MAIO DE 2003, QUE ESPECIFICA E DÁ OUTRAS PROVIDÊNCIAS.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/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§ 2º do art. 1º da Lei Complementar nº 04, de 27 de maio de 2003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º .................................................................... 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i/>
          <w:sz w:val="28"/>
          <w:szCs w:val="28"/>
        </w:rPr>
        <w:t>§ 2º Fica o Serviço Autônomo de Água e Esgoto de Bebedouro – SAAEB autorizado a conceder anistia de 100% (cem por cento) para pagamento à vista das multas e juros de mora; anistia de 50% (cinqüenta por cento) para pagamentos em até 24 parcelas das multas e juros de mora; anistia de 45% (quarenta e cinco por cento) para pagamentos em até 48 parcelas das multas e juros de mora; anistia de 35% (trinta e cinco por cento) para pagamentos em até 72 parcelas das multas e juros de mora; anistia de 25% (vinte e cinco por cento) para pagamentos em até 96 parcelas das multas e juros de mora; anistia de 15% (quinze por cento) para pagamentos em até 120 parcelas, administrativa ou judicialmente sobre os débitos de água e esgoto”.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371600</wp:posOffset>
            </wp:positionV>
            <wp:extent cx="6188075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 art. 2º da Lei Complementar nº 04, de 27 de maio de 2003, passa a vigorar com a seguinte redação: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O parcelamento de que trata o artigo anterior será de até 120 (cento e vinte) meses, e o valor da parcela não poderá ser inferior ao equivalente a 3,3% (três vírgula três por cento) do valor correspondente ao salário mínimo vigente no país, na época do deferimento do requerimento de parcelamento”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art. 9º da Lei Complementar nº 04, de 27 de maio de 2003, passa a vigorar com a seguinte redação: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9º 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......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i/>
          <w:sz w:val="28"/>
          <w:szCs w:val="28"/>
        </w:rPr>
        <w:t>§ 3º Rescindido o acordo, será admitida a sua repactuação no prazo de vigência da presente Lei Complementar.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i/>
          <w:sz w:val="28"/>
          <w:szCs w:val="28"/>
        </w:rPr>
        <w:t>§ 4º O débito poderá ser repactuado em instância diversa daquela em que ocorreu o primeiro”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A Lei Complementar nº 04, de 27 de maio de 2003, passa a vigorar acrescida do art. 11-A, com a seguinte redação: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i/>
          <w:sz w:val="28"/>
          <w:szCs w:val="28"/>
        </w:rPr>
        <w:t>‘</w:t>
      </w:r>
      <w:r>
        <w:rPr>
          <w:i/>
          <w:sz w:val="28"/>
          <w:szCs w:val="28"/>
        </w:rPr>
        <w:t>Art. 11-A. O prazo para concessão do benefício previsto nesta Lei Complementar será de 90 (noventa) dias, a contar da data da publicação desta Lei Complementar”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Os demais artigos da Lei Complementar nº 04, de 27 de maio de 2003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371600</wp:posOffset>
            </wp:positionV>
            <wp:extent cx="6188075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Esta Lei Complementar entrará em vigor 15 (quinze) dias após sua publicação, revogadas as disposições em contrário.</w:t>
      </w:r>
    </w:p>
    <w:p>
      <w:pPr>
        <w:pStyle w:val="Heading1"/>
        <w:keepNext w:val="false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>Prefeitura Municipal de Bebedouro, 9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rpodetexto2"/>
        <w:spacing w:lineRule="atLeast" w:line="380" w:before="0" w:after="0"/>
        <w:ind w:left="1701" w:right="618" w:hanging="0"/>
        <w:jc w:val="both"/>
        <w:rPr/>
      </w:pPr>
      <w:r>
        <w:rPr>
          <w:bCs/>
          <w:sz w:val="28"/>
          <w:szCs w:val="28"/>
        </w:rPr>
        <w:t>Bebedouro, capital nacional da laranja, 9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612900</wp:posOffset>
            </wp:positionV>
            <wp:extent cx="6188075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124/2009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Complementar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/>
      </w:pPr>
      <w:r>
        <w:rPr>
          <w:szCs w:val="28"/>
        </w:rPr>
        <w:t xml:space="preserve">Trata-se de Projeto de Lei Complementar que autoriza o parcelamento de débitos de tarifas de água e esgotos do Serviço Autônomo de Água e Esgotos de Bebedouro – SAAEB, bem como concede anistia de 100% (cem por cento) de multa e juros de mora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>Os débitos de que trata a presente propositura são relativos às tarifas de água e esgotos que já se encontram parcelados pela Lei Complementar nº 04/2003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>Assim, visando possibilitar o recebimento desses créditos torna-se necessário a regulamentação e benefícios aos usuários para fomentar o pagamento e por conseqüência, trazer recursos para o SAAEB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371600</wp:posOffset>
            </wp:positionV>
            <wp:extent cx="6188075" cy="925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701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9:44:00Z</dcterms:modified>
  <cp:revision>3</cp:revision>
  <dc:subject/>
  <dc:title/>
</cp:coreProperties>
</file>