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7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Serviço Autônomo de Água e Esgoto de Bebedouro - SAAEB - a conceder anistia de multas e juros de mora dos débitos inscritos ou não em dívida ativa, incluídos os débitos em exercício, administrativa ou judicialmente, do Serviço Autônomo de Água e Esgoto - SAAEB -, bem como estabelece parcelamento dos referidos débito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Serviço Autônomo de Água e Esgoto de Bebedouro - SAAEB -, autorizado a conceder anistia de 100% (cem por cento) para pagamento à vista das multas e juros de mora; anistia de 50% (cinqüenta por cento) para pagamentos em até 24 parcelas das multas e juros de mora; anistia de 45% (quarenta e cinco por cento) para pagamentos em até 48 parcelas das multas e juros de mora; anistia de 35% (trinta e cinco por cento) para pagamentos em até 72 parcelas das multas e juros de mora; anistia de 25% (vinte e cinco por cento) para pagamentos em até 96 parcelas das multas e juros de mora; anistia de 15% (quinze por cento) para pagamentos em até 120 parcelas dos débitos inscritos ou não em dívida ativa, incluídos os débitos em exercício, administrativa ou judicialmente, sobre os débitos de água e esgoto em atraso até a referência 12/2009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o o Serviço Autônomo de Água e Esgoto de Bebedouro - SAAEB - a proceder ao parcelamento dos débi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os ou não em dívida ativa, incluídos os débitos em exercício, correção monetária, juros de mora, demais acréscimos legais, administrativa ou judicialmente, conforme disciplinado nesta lei complementar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arcelamento que trata o caput deste artigo é referente às tarifas de água e esgot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deverá abranger o total do débito a ser parcelado, acrescido da atualização monetária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razo para concessão de tal benefício será de 90 (noventa) dias, a contar da data da publicação desta lei complementar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de que trata o artigo anterior será de até 120 (cento e vinte) meses, e o valor da parcela não poderá ser inferior ao equivalente a 3,3% (três vírgula três por cento) do valor correspondente ao salário mínimo vigente no país, na época do deferimento do requerimento de parcelament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do débito, uma vez efetivado, implicará a adesão aos prazos e condições estipulados no termo do acordo, bem como a confissão da dívida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erá necessariamente procedido de declaração quanto aos valores devidos, subscrita pelo devedor, em formulário próprio, com caráter irrevogável e irretratável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claração constante do pedido de parcelamento será de exclusiva responsabilidade do devedor, não implicando a concessão do parcelamento, o reconhecimento do declarado por parte da autarquia municipal nem a renúncia desta ao direito de apurar sua exatidão e exigir eventuais diferenças, com aplicação das sanções legais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omente se efetivará com o pagamento da primeira parcela, no prazo e nos valores estipulados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parcelas deverão ser pagas nas datas estipuladas no termo de acordo, no valor correspondente, em moeda corrente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correndo atraso no pagamento de qualquer parcela, será esta acrescida de multa de 20% (vinte por cento)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I - falta de pagamento de 03 (três) parcelas consecutivas ou não;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II - atraso superior a 90 (noventa) dias no pagamento de qualquer parcela;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III - falência da pessoa jurídica devedora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rescisão do acordo importará no vencimento antecipado das parcelas restantes, bem como acarretará, em caso de débito ajuizado, o imediato prosseguimento da respectiva ação de execução fiscal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do da efetivação do parcelamento, o SAAEB providenciará suspensão da respectiva ação de execução fiscal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cindido o acordo, não será admitida a sua repactuação para pagamento do saldo remanescente nos termos da presente lei complementar, exceto quando o usuário fizer jus a novo parcelamento, o qual será regido nos termos da Lei Complementar n. 04/2003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As despesas decorrentes da presente lei complementar correrão por conta de doações orçamentárias próprias, consignadas no orçamento vigente, suplementadas, se necess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>Esta lei complementar entrará em vigor 15 (quinze) dias após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9:00Z</dcterms:created>
  <dc:creator>JORGE</dc:creator>
  <dc:description/>
  <cp:keywords/>
  <dc:language>en-US</dc:language>
  <cp:lastModifiedBy>jorge</cp:lastModifiedBy>
  <dcterms:modified xsi:type="dcterms:W3CDTF">2009-12-15T16:39:00Z</dcterms:modified>
  <cp:revision>4</cp:revision>
  <dc:subject/>
  <dc:title>AUTÓGRAFO DE LEI Nº      /2008</dc:title>
</cp:coreProperties>
</file>