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7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Complementar n. 04, de 27 de maio de 2003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Complementar n. 04, de 27 de maio de 2003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 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.................................................................... 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Fica o Serviço Autônomo de Água e Esgoto de Bebedouro - SAAEB - autorizado a conceder anistia de 100% (cem por cento) para pagamento à vista das multas e juros de mora; anistia de 50% (cinqüenta por cento) para pagamentos em até 24 parcelas das multas e juros de mora; anistia de 45% (quarenta e cinco por cento) para pagamentos em até 48 parcelas das multas e juros de mora; anistia de 35% (trinta e cinco por cento) para pagamentos em até 72 parcelas das multas e juros de mora; anistia de 25% (vinte e cinco por cento) para pagamentos em até 96 parcelas das multas e juros de mora; anistia de 15% (quinze por cento) para pagamentos em até 120 parcelas, administrativa ou judicialmente sobre os débitos de água e esgoto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Complementar n. 04, de 27 de maio de 2003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parcelamento de que trata o artigo anterior será de até 120 (cento e vinte) meses, e o valor da parcela não poderá ser inferior ao equivalente a 3,3% (três vírgula três por cento) do valor correspondente ao salário mínimo vigente no país, na época do deferimento do requerimento de parcelamento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. 9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Complementar n. 04, de 27 de maio de 2003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Art. 9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 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......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Rescindido o acordo, será admitida a sua repactuação no prazo de vigência da presente lei complementar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4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débito poderá ser repactuado em instância diversa daquela em que ocorreu o primeiro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Lei Complementar n. 04, de 27 de maio de 2003, passa a vigorar acrescida do art. 11-A,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Art. 11-A.</w:t>
      </w:r>
      <w:r>
        <w:rPr>
          <w:rFonts w:cs="Arial" w:ascii="Arial" w:hAnsi="Arial"/>
          <w:i/>
        </w:rPr>
        <w:t xml:space="preserve"> O prazo para concessão do benefício previsto nesta lei complementar será de 90 (noventa) dias, a contar da data da publicação desta lei complementar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Lei Complementar n. 04, de 27 de maio de 2003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mplementar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complementar entrará em vigor 15 (quinze) dias após sua publicação, revogadas as disposições em contr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9:00Z</dcterms:created>
  <dc:creator>JORGE</dc:creator>
  <dc:description/>
  <cp:keywords/>
  <dc:language>en-US</dc:language>
  <cp:lastModifiedBy>jorge</cp:lastModifiedBy>
  <dcterms:modified xsi:type="dcterms:W3CDTF">2009-12-15T16:26:00Z</dcterms:modified>
  <cp:revision>6</cp:revision>
  <dc:subject/>
  <dc:title>AUTÓGRAFO DE LEI Nº      /2008</dc:title>
</cp:coreProperties>
</file>