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EVRM/ 144/2006 – 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4 de març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58/2006, onde solicitei a esta administração providências para solucionar o pedido feito por Vossa Senhor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ÂNGELA MARCELIN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JÚLIO BRISCESE, 1075 - RESIDENCIAL PEDRO MAI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2240" w:h="20160"/>
      <w:pgMar w:left="1418" w:right="1418" w:gutter="0" w:header="709" w:top="3402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Lidiane</cp:lastModifiedBy>
  <dcterms:modified xsi:type="dcterms:W3CDTF">2006-03-21T10:34:00Z</dcterms:modified>
  <cp:revision>18</cp:revision>
  <dc:subject/>
  <dc:title/>
</cp:coreProperties>
</file>