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COMPLEMENTAR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75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 obrigatoriedade de construção de caixas separadoras de óleo e lama para os estabelecimentos que mencion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a vereadora 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 Complemen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/>
      </w:pPr>
      <w:r>
        <w:rPr>
          <w:i w:val="false"/>
          <w:iCs w:val="false"/>
          <w:sz w:val="24"/>
        </w:rPr>
        <w:t>Art. 1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24"/>
        </w:rPr>
        <w:t>º</w:t>
      </w:r>
      <w:r>
        <w:rPr>
          <w:i w:val="false"/>
          <w:iCs w:val="false"/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 xml:space="preserve">Os postos de serviços de lavagem e lubrificação de veículos, bem como as garagens, oficinas, instalações industriais e outros estabelecimentos que manipulem óleo, graxa, gasolina e óleo diesel, ficam proibidos de escoar produtos resultantes dessa manipulação diretamente para as redes pluviais e redes de esgoto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s estabelecimentos a que se refere este artigo só poderão escoar para a rede de esgoto as águas servidas provenientes dos sanitários, lavatórios, chuveiros e pias de cozin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m proibidos quaisquer descartes do </w:t>
      </w:r>
      <w:r>
        <w:rPr>
          <w:rFonts w:cs="Arial" w:ascii="Arial" w:hAnsi="Arial"/>
          <w:bCs/>
          <w:iCs/>
        </w:rPr>
        <w:t>óleo, graxa, gasolina e óleo diesel usados em solos, águas superficiais, subterrâneas, em sistemas de esgoto ou evacuação de águas residuais, assim como as águas provenientes da lavagem dos pisos de postos, garagens e instalações industriais, e dos tanques de lavagem de peças e assemelhados dos estabelecimentos a que se refere o art. 1</w:t>
      </w:r>
      <w:r>
        <w:rPr>
          <w:rFonts w:cs="Microsoft Sans Serif" w:ascii="Microsoft Sans Serif" w:hAnsi="Microsoft Sans Serif"/>
          <w:bCs/>
          <w:iCs/>
        </w:rPr>
        <w:t>º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águas provenientes da lavagem dos pisos de postos, garagens, oficinas e instalações industriais e as dos tanques de lavagem de peças e assemelhados dos estabelecimentos a que se refere 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serão canalizadas para a rede de esgoto após passarem por tanque retentor do óleo e da grax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Só se permitirá a canalização das águas a que se refere o caput deste artigo para as redes pluviais se, e somente se, inexistirem redes de esgo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 caixa separadora a que se refere esta lei poderá ser construída em ferro fundido, concreto ou alvenaria de tijolo revestida de argamassa de cimento impermeabilizada, para que não haja vazamento, sendo lisas a suas paredes e fundo, com o fim de facilitar a sua limpeza e inspe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 óleo e a graxa retirada do tanque retentor devem ser acondicionados e enviados a empresas de refino de óleo devidamente cadastradas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s estabelecimentos a que se refere 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em atividade à data em que esta lei entra em vigor, terão o prazo de dois anos, a contar da sua vigência, para se adaptarem às presentes disposi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 infração a esta lei sujeitará ao infrator, sem prejuízo de outras sanções previstas, à multa de 20 UFMs (vinte Unidades Fiscais do Município), e, em caso de reincidência, suspensão do alvará até o cumprimento da exig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No que couber, a Prefeitura Municipal de Bebedouro regulamentará a presente lei, donde constará, inclusive, o órgão competente pela fiscaliz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8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As despesas decorrentes da execução da presente lei complementar correrão por conta de verba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9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complementar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1 de feverei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       Carlos Alberto Co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46:00Z</dcterms:created>
  <dc:creator>JORGE</dc:creator>
  <dc:description/>
  <cp:keywords/>
  <dc:language>en-US</dc:language>
  <cp:lastModifiedBy>jorge</cp:lastModifiedBy>
  <dcterms:modified xsi:type="dcterms:W3CDTF">2010-02-02T11:03:00Z</dcterms:modified>
  <cp:revision>5</cp:revision>
  <dc:subject/>
  <dc:title>AUTÓGRAFO DE LEI Nº      /2008</dc:title>
</cp:coreProperties>
</file>