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0"/>
        <w:jc w:val="both"/>
        <w:rPr/>
      </w:pPr>
      <w:r>
        <w:rPr/>
        <w:t>PROJETO DE LEI COMPLEMENTAR Nº 05 / 2009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400"/>
        <w:ind w:left="5443" w:right="902" w:hanging="0"/>
        <w:rPr/>
      </w:pPr>
      <w:r>
        <w:rPr>
          <w:b/>
        </w:rPr>
        <w:t>ALTERA A TABELA 01 DO ANEXO 01 DA LEI COMPLEMENTAR Nº 44, DE 14 DE DEZEMBRO DE 2006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/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A Tabela 01 do Anexo 01 da Lei Complementar nº 44, de 14 de dezembro de 2006, passa a vigorar com a seguinte redação:</w:t>
      </w:r>
    </w:p>
    <w:p>
      <w:pPr>
        <w:pStyle w:val="Normal"/>
        <w:spacing w:lineRule="atLeast" w:line="40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88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741"/>
        <w:gridCol w:w="315"/>
        <w:gridCol w:w="315"/>
        <w:gridCol w:w="315"/>
        <w:gridCol w:w="3484"/>
        <w:gridCol w:w="160"/>
        <w:gridCol w:w="3"/>
      </w:tblGrid>
      <w:tr>
        <w:trPr>
          <w:trHeight w:val="354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EXO 01 – TABELA 01</w:t>
            </w:r>
          </w:p>
        </w:tc>
      </w:tr>
      <w:tr>
        <w:trPr>
          <w:trHeight w:val="25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DE TAXAS PARA COLETA, TRATAMENTO E DISPOSIÇÃO DE RESÍDUOS DE SERVIÇOS DE SAÚDE</w:t>
            </w:r>
          </w:p>
        </w:tc>
      </w:tr>
      <w:tr>
        <w:trPr>
          <w:trHeight w:val="251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XA DE RESÍDUOS DE SAÚDE GERADOS MENSALMENTE POR MODALIDADE DE SERVIÇOS DE SAÚDE</w:t>
            </w:r>
          </w:p>
        </w:tc>
      </w:tr>
      <w:tr>
        <w:trPr>
          <w:trHeight w:val="25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ínicas Médicas / Clínicas Odontológica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6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2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ácias, Drogarias e Ambulatórios de Instituiçõe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6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2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ulatórios, Laboratórios Químicos de Indústrias e Empresas Prestadoras de Serviço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ínicas Veterinári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órios, Clinicas de Diagnose e Hospitai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ércio de Produtos Farmacêuticos / Veterinários e Similare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 Serviços de Saúde Particulare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0 Kg até 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6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2 Kg até 4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4 Kg até 8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4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que 8 Kg até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 12 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ilo gerado, sendo de responsabilidade do gerador a pesagem e a declaração sob as penas da lei do peso real ger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mplementar, correrão por conta de dotações orçamentária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/>
      </w:pPr>
      <w:r>
        <w:rPr>
          <w:b/>
          <w:sz w:val="28"/>
        </w:rPr>
        <w:t xml:space="preserve">Art. 3º </w:t>
      </w:r>
      <w:r>
        <w:rPr>
          <w:bCs/>
          <w:sz w:val="28"/>
        </w:rPr>
        <w:t>Esta Lei Complementar entrará em vigor na data de sua publicação, mas terá eficácia a partir de 1º de janeiro de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spacing w:val="-3"/>
          <w:sz w:val="28"/>
        </w:rPr>
      </w:pPr>
      <w:r>
        <w:rPr>
          <w:b/>
          <w:bCs/>
          <w:sz w:val="28"/>
        </w:rPr>
        <w:t>Art. 4º</w:t>
      </w:r>
      <w:r>
        <w:rPr>
          <w:bCs/>
          <w:sz w:val="28"/>
        </w:rPr>
        <w:t xml:space="preserve"> Ficam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1800" w:right="753" w:firstLine="3686"/>
        <w:jc w:val="both"/>
        <w:rPr/>
      </w:pPr>
      <w:r>
        <w:rPr>
          <w:sz w:val="28"/>
        </w:rPr>
        <w:t>Prefeitura Municipal de Bebedouro, 8 de setembro de 2009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0"/>
        <w:rPr/>
      </w:pPr>
      <w:r>
        <w:rPr/>
        <w:t>Bebedouro, capital nacional da laranja, 8 de setembro de 2009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left="1800" w:right="900" w:hanging="0"/>
        <w:rPr/>
      </w:pPr>
      <w:r>
        <w:rPr/>
        <w:t>OEP/878/2009/orm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z w:val="28"/>
          <w:szCs w:val="28"/>
        </w:rPr>
      </w:pPr>
      <w:r>
        <w:rPr>
          <w:sz w:val="28"/>
        </w:rPr>
        <w:t>Trata-se de Projeto de Lei Complementar que tem como finalidade alterar a Tabela 01 do Anexo 01 da Lei Complementar nº 44, de 14 de dezembro de 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 alteração pretendida é necessária, haja que o valor do constante da tabela encontra-se defasado, haja vista que desde a instituição da Taxa de Resíduos Sólidos de Saúde não houve nenhuma atualização do valor constante da tabe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40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0"/>
        <w:rPr/>
      </w:pPr>
      <w:r>
        <w:rPr/>
        <w:t>N E S T 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0:00Z</dcterms:created>
  <dc:creator>EDUCAÇÃO</dc:creator>
  <dc:description/>
  <cp:keywords/>
  <dc:language>en-US</dc:language>
  <cp:lastModifiedBy>lidiane</cp:lastModifiedBy>
  <cp:lastPrinted>2009-09-04T19:03:00Z</cp:lastPrinted>
  <dcterms:modified xsi:type="dcterms:W3CDTF">2009-09-10T14:10:00Z</dcterms:modified>
  <cp:revision>2</cp:revision>
  <dc:subject/>
  <dc:title>PROJETO DE LEI COMPLEMENTAR Nº               /2005</dc:title>
</cp:coreProperties>
</file>