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44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Vice-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s das Moções nºs 33 e 34/2006, de minha autoria, aprovadas em Sessão Ordinária realizada no dia 20 de março do corrente ano. 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CE-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XXXX</cp:lastModifiedBy>
  <cp:lastPrinted>2005-12-07T11:16:00Z</cp:lastPrinted>
  <dcterms:modified xsi:type="dcterms:W3CDTF">2006-03-22T10:18:00Z</dcterms:modified>
  <cp:revision>44</cp:revision>
  <dc:subject/>
  <dc:title>OEC/626/2005 – las</dc:title>
</cp:coreProperties>
</file>