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7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Complementar n. 44, de 14 de dezembro de 2006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rt. 3</w:t>
      </w:r>
      <w:r>
        <w:rPr>
          <w:rFonts w:cs="Microsoft Sans Serif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da Lei Complementar n. 44, de 14 de dezembro de 2006, passa a vigorar com a seguinte redaçã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i/>
          <w:spacing w:val="-3"/>
        </w:rPr>
        <w:t>Art. 3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Consideram-se contribuintes da Taxa de Resíduos dos Serviços de Saúde - TRSS - todos os geradores de resíduos de serviços de saúde, especialmente os seguintes estabelecimentos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i/>
          <w:spacing w:val="-3"/>
        </w:rPr>
        <w:t>I - clínicas médicas e odontológicas;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i/>
          <w:spacing w:val="-3"/>
        </w:rPr>
        <w:t>II - farmácias e drogarias;</w:t>
      </w:r>
    </w:p>
    <w:p>
      <w:pPr>
        <w:pStyle w:val="Normal"/>
        <w:suppressAutoHyphens w:val="true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suppressAutoHyphens w:val="true"/>
        <w:ind w:right="-81" w:hanging="0"/>
        <w:jc w:val="both"/>
        <w:rPr/>
      </w:pPr>
      <w:r>
        <w:rPr>
          <w:rFonts w:cs="Arial" w:ascii="Arial" w:hAnsi="Arial"/>
          <w:i/>
          <w:spacing w:val="-3"/>
        </w:rPr>
        <w:t>III - ambulatórios de instituiçõe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i/>
          <w:spacing w:val="-3"/>
        </w:rPr>
        <w:t>IV - ambulatórios, laboratórios químicos de indústrias e empresas prestadoras de serviço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i/>
          <w:spacing w:val="-3"/>
        </w:rPr>
        <w:t>V - clínicas veterinária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i/>
          <w:spacing w:val="-3"/>
        </w:rPr>
        <w:t>VI - laboratórios, clínicas de diagnose e hospitai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i/>
          <w:spacing w:val="-3"/>
        </w:rPr>
        <w:t>VII - comércio de produtos farmacêuticos, veterinários e similares; e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i/>
          <w:spacing w:val="-3"/>
        </w:rPr>
        <w:t>VIII - outros serviços de saúde particulare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i/>
          <w:spacing w:val="-3"/>
        </w:rPr>
        <w:t>Parágrafo único.</w:t>
      </w:r>
      <w:r>
        <w:rPr>
          <w:rFonts w:cs="Arial" w:ascii="Arial" w:hAnsi="Arial"/>
          <w:i/>
          <w:spacing w:val="-3"/>
        </w:rPr>
        <w:t xml:space="preserve"> ....................................................................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rt. 4</w:t>
      </w:r>
      <w:r>
        <w:rPr>
          <w:rFonts w:cs="Microsoft Sans Serif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da Lei Complementar n. 44, de 14 de dezembro de 2006, passa a vigorar com a seguinte redação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i/>
          <w:spacing w:val="-3"/>
        </w:rPr>
        <w:t>Art. 4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i/>
          <w:spacing w:val="-3"/>
        </w:rPr>
        <w:t xml:space="preserve"> A base de cálculo da Taxa de Resíduos dos Serviços de Saúde - TRSS - é equivalente ao custo de prestação dos serviços relacionados no caput do art. 2</w:t>
      </w:r>
      <w:r>
        <w:rPr>
          <w:rFonts w:cs="Microsoft Sans Serif" w:ascii="Microsoft Sans Serif" w:hAnsi="Microsoft Sans Serif"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, tendo como base a quantidade recolhida acumulada de no mínimo 3 kg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i/>
          <w:spacing w:val="-3"/>
        </w:rPr>
        <w:t>§ 1</w:t>
      </w:r>
      <w:r>
        <w:rPr>
          <w:rFonts w:cs="Microsoft Sans Serif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O valor dos resíduos dos serviços de saúde será de R$ 3,78 (três reais e setenta e oito centavos) por quilogram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 valor previsto no parágrafo anterior será reajustado anualmente, através do Índice de Preços ao Consumidor Amplo - IPCA -, ou outro que venha a substituí-lo e seja considerado oficial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i/>
        </w:rPr>
        <w:t>§ 3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No caso de produtos químicos, o gerador deverá separar o produto do seu recipiente original, identificando corretamente sua natureza como resíduo químico, devendo a embalagem ser destacada como lixo comum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i/>
        </w:rPr>
        <w:t>§ 4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No caso de animais mortos, o gerador deverá efetuar o recolhimento da </w:t>
      </w:r>
      <w:r>
        <w:rPr>
          <w:rFonts w:cs="Arial" w:ascii="Arial" w:hAnsi="Arial"/>
          <w:i/>
          <w:spacing w:val="-3"/>
        </w:rPr>
        <w:t>Taxa de Resíduos dos Serviços de Saúde - TRSS - de acordo com o peso, obedecendo à seguinte regra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>
          <w:trHeight w:val="266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e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 R$</w:t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Até 10 K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</w:rPr>
              <w:t>8,00</w:t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aior que 10 Kg 20K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</w:rPr>
              <w:t>15,00</w:t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aior que 20 Kg 30K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</w:rPr>
              <w:t>20,00</w:t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aior que 30 Kg 40K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</w:rPr>
              <w:t>25,00</w:t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aior que 40 Kg 50K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</w:rPr>
              <w:t>30,00</w:t>
            </w:r>
          </w:p>
        </w:tc>
      </w:tr>
      <w:tr>
        <w:trPr>
          <w:trHeight w:val="2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aior que 50 K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</w:rPr>
              <w:t>40,00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Tabela 01 do Anexo 01 da Lei Complementar n. 44, de 14 de dezembro de 2006, fica revogada em todos os seus term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Os demais artigos da Lei Complementar n. 44, de 14 de dezembro de 2006, permanecem inalterados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Cs/>
          <w:spacing w:val="-3"/>
        </w:rPr>
        <w:t xml:space="preserve"> As despesas decorrentes da presente lei complementar correrão por conta de dotações orçamentárias próprias, consignada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sta lei complementar entrará em vigor na data de sua publicação, mas terá eficácia a partir de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e janeiro de 201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11-03T18:10:00Z</dcterms:modified>
  <cp:revision>23</cp:revision>
  <dc:subject/>
  <dc:title/>
</cp:coreProperties>
</file>