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right="-81" w:hanging="0"/>
        <w:jc w:val="both"/>
        <w:rPr/>
      </w:pPr>
      <w:r>
        <w:rPr/>
        <w:t>PROJETO DE LEI COMPLEMENTAR Nº 03 / 2009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5220" w:leader="none"/>
        </w:tabs>
        <w:spacing w:lineRule="atLeast" w:line="380"/>
        <w:ind w:left="3780" w:right="-81" w:hanging="0"/>
        <w:rPr>
          <w:b/>
          <w:b/>
        </w:rPr>
      </w:pPr>
      <w:r>
        <w:rPr>
          <w:b/>
        </w:rPr>
        <w:t>ACRESCENTA O PARÁGRAFO ÚNICO AO ART. 1º DA LEI COMPLEMENTAR Nº 47, DE 20 DE MARÇO DE 2007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1º da Lei Complementar nº 47, de 20 de março de 2007, passa a vigorar acrescido do parágrafo único, com a seguinte redação: </w:t>
      </w:r>
    </w:p>
    <w:p>
      <w:pPr>
        <w:pStyle w:val="Normal"/>
        <w:spacing w:lineRule="atLeast" w:line="380"/>
        <w:ind w:right="-81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1º ......................................................”.</w:t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right="-81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Parágrafo único. A regra prevista no caput deste artigo é aplicável apenas para as execuções fiscais distribuídas até 08 de junho de 2005. Para as execuções fiscais distribuídas após 09 de junho de 2005, a regra será aplicada somente no caso de inexistência de despacho do juiz que ordenar a citação”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bCs/>
          <w:i/>
          <w:i/>
          <w:spacing w:val="-3"/>
          <w:sz w:val="28"/>
          <w:szCs w:val="28"/>
        </w:rPr>
      </w:pPr>
      <w:r>
        <w:rPr>
          <w:b/>
          <w:bCs/>
          <w:i/>
          <w:spacing w:val="-3"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Lei Complementar nº 47, de 20 de março de 2007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mplementar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Prefeitura Municipal de Bebedouro, 3 de agosto de 2009.</w:t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right="-81" w:firstLine="3402"/>
        <w:rPr/>
      </w:pPr>
      <w:r>
        <w:rPr/>
        <w:t xml:space="preserve">       </w:t>
      </w:r>
      <w:r>
        <w:rPr/>
        <w:t>JOÃO BATISTA BIANCHINI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right="900" w:hanging="0"/>
        <w:rPr/>
      </w:pPr>
      <w:r>
        <w:rPr/>
        <w:t>Bebedouro, capital nacional da laranja, 3 de agosto de 2009.</w:t>
      </w:r>
    </w:p>
    <w:p>
      <w:pPr>
        <w:pStyle w:val="Heading7"/>
        <w:spacing w:lineRule="atLeast" w:line="380"/>
        <w:ind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right="900" w:hanging="0"/>
        <w:rPr/>
      </w:pPr>
      <w:r>
        <w:rPr/>
        <w:t>OEP/770/2009/orm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right="900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Trata-se de Projeto de Lei que tem como finalidade acrescentar o parágrafo único ao art. 1º da Lei Complementar nº 47, de 20 de março de 2007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A nova redação pretendida é necessária, haja vista que, com a vigência da Lei Complementar nº 118/2005, que deu nova redação ao art. 174 do Código Tributário Nacional, a partir de 09 de junho de 2005, a prescrição passou a ser interrompida com o despacho do juiz que ordena a citação e não mais pela citação válid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Assim, atualmente existem duas situações distintas, conforme orientação do Conselho Nacional de Justiça (doc. anexo)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sz w:val="28"/>
        </w:rPr>
        <w:t xml:space="preserve">A </w:t>
      </w:r>
      <w:r>
        <w:rPr>
          <w:b/>
          <w:sz w:val="28"/>
          <w:u w:val="single"/>
        </w:rPr>
        <w:t>primeira</w:t>
      </w:r>
      <w:r>
        <w:rPr>
          <w:sz w:val="28"/>
        </w:rPr>
        <w:t>, que a aplicação das alterações de que trata a Lei Complementar nº 118/2005, é aplicável apenas a partir de sua vigência, ou seja, 09 de junho de 200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/>
      </w:pPr>
      <w:r>
        <w:rPr>
          <w:sz w:val="28"/>
        </w:rPr>
        <w:t xml:space="preserve">A </w:t>
      </w:r>
      <w:r>
        <w:rPr>
          <w:b/>
          <w:sz w:val="28"/>
          <w:u w:val="single"/>
        </w:rPr>
        <w:t>segunda</w:t>
      </w:r>
      <w:r>
        <w:rPr>
          <w:sz w:val="28"/>
        </w:rPr>
        <w:t xml:space="preserve">, que antes da vigência da referida Lei Complementar, aplica-se a previsão anterior, ou seja, que é a citação válida que interrompe a prescrição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firstLine="3686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right="-81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Recuodecorpodetexto3"/>
        <w:spacing w:lineRule="atLeast" w:line="380"/>
        <w:ind w:right="-81" w:firstLine="3402"/>
        <w:rPr/>
      </w:pPr>
      <w:r>
        <w:rPr/>
      </w:r>
    </w:p>
    <w:p>
      <w:pPr>
        <w:pStyle w:val="Normal"/>
        <w:widowControl w:val="false"/>
        <w:spacing w:lineRule="atLeast" w:line="380"/>
        <w:ind w:right="-81" w:firstLine="3402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right="-81" w:firstLine="3686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spacing w:lineRule="atLeast" w:line="380"/>
        <w:ind w:right="-81" w:hanging="0"/>
        <w:jc w:val="both"/>
        <w:rPr>
          <w:b/>
          <w:b/>
          <w:sz w:val="28"/>
        </w:rPr>
      </w:pPr>
      <w:r>
        <w:rPr>
          <w:sz w:val="28"/>
        </w:rPr>
        <w:t>JOSÉ BAPTISTA DE CARVALHO NETO</w:t>
      </w:r>
    </w:p>
    <w:p>
      <w:pPr>
        <w:pStyle w:val="Heading9"/>
        <w:spacing w:lineRule="atLeast" w:line="380"/>
        <w:ind w:right="-81" w:hanging="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right="-81" w:hanging="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13T15:56:00Z</dcterms:modified>
  <cp:revision>3</cp:revision>
  <dc:subject/>
  <dc:title/>
</cp:coreProperties>
</file>