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6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crescenta parágrafo únic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Complementar n. 47, de 20 de março de 2007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n. 47, de 20 de março de 2007, passa a vigorar acrescido do parágrafo único, com a seguinte redação: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A regra prevista no caput deste artigo é aplicável apenas para as execuções fiscais distribuídas até 08 de junho de 2005; para as execuções fiscais distribuídas após 09 de junho de 2005, a regra será aplicada somente no caso de inexistência de despacho do juiz que ordenar a citaçã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Lei Complementar n. 47, de 20 de março de 2007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mplementar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complementar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2:00Z</dcterms:created>
  <dc:creator>JORGE</dc:creator>
  <dc:description/>
  <cp:keywords/>
  <dc:language>en-US</dc:language>
  <cp:lastModifiedBy>jorge</cp:lastModifiedBy>
  <dcterms:modified xsi:type="dcterms:W3CDTF">2009-10-14T11:12:00Z</dcterms:modified>
  <cp:revision>2</cp:revision>
  <dc:subject/>
  <dc:title>AUTÓGRAFO DE LEI COMPLEMENTAR Nº 69/2009</dc:title>
</cp:coreProperties>
</file>