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JETO DE LEI COMPLEMENTAR Nº 05 / 2008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dispositivos da Lei Complementar n° 58, de 30 de abril de 2008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assa a ter a seguinte redação o artigo 12 da Lei Complementar n° 58, de 30 de abril de 2008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Art. 12</w:t>
      </w:r>
      <w:r>
        <w:rPr>
          <w:rFonts w:cs="Arial" w:ascii="Arial" w:hAnsi="Arial"/>
          <w:i/>
        </w:rPr>
        <w:t xml:space="preserve"> O Professor estável por força constitucional ou que tenha sido admitido entre 05/10/1983 e 05/10/1988, que recebe ou recebeu carga suplementar, por período de 5 (cinco) anos sem qualquer interrupção, ou 10 (dez) anos interpolados, incorporará ao vencimento enquanto em atividade, desde que tenha incidido contribuição previdenciária sobre o valor percebido.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Cs/>
        </w:rPr>
        <w:t xml:space="preserve"> Passa a ter a seguinte redação o artigo 15 da Lei Complementar n° 58, de 30 de abril de 2008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  <w:i/>
        </w:rPr>
        <w:t>Art. 15</w:t>
      </w:r>
      <w:r>
        <w:rPr>
          <w:rFonts w:cs="Arial" w:ascii="Arial" w:hAnsi="Arial"/>
          <w:bCs/>
          <w:i/>
        </w:rPr>
        <w:t xml:space="preserve"> Considera-se como efetivo exercício do cargo, para fim de incorporação da carga suplementar, o afastamento do servidor em virtude de férias, licença-prêmio, licença para tratamento de saúde, licença a funcionária gestante e/ou adotante.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feitura Municipal de Bebedouro, 30 de setembr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Bebedouro, Capital Nacional da Laranja, 30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61/2008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Complementar que altera dispositivos da Lei Complementar n° 58, de 30 de abril de 2008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artigo 12, a frase “que exerce atividades exclusivamente em sala de aula” foi excluída, pelo fato de existirem professores que atuam como coordenadores e recebem carga complementar e, quando ao artigo 15, os benefícios incluídos dão aos professores os mesmos direitos garantidos aos demai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2T13:50:00Z</dcterms:modified>
  <cp:revision>3</cp:revision>
  <dc:subject/>
  <dc:title/>
</cp:coreProperties>
</file>