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-1345565</wp:posOffset>
            </wp:positionV>
            <wp:extent cx="6515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bedouro, Capital Nacional da Laranja, 23 de abril de 2008.</w:t>
      </w:r>
    </w:p>
    <w:p>
      <w:pPr>
        <w:pStyle w:val="Normal"/>
        <w:jc w:val="both"/>
        <w:rPr/>
      </w:pPr>
      <w:r>
        <w:rPr/>
        <w:t>OEP/300/2008/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ENSAGEM AO PROJETO DE LEI COMPLEMENTAR Nº 02 / 2008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tabelece a política de incorporação de vantagens pecuniárias para o servidor público municipal e dá outras providência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élio de Almeida Bastos</w:t>
      </w:r>
      <w:r>
        <w:rPr/>
        <w:t>, Prefeito Municipal de Bebedouro, usando d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ço saber que a Câmara Municipal de Bebedouro aprova e eu sanciono a presente Lei Complemen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corporação pelo Exercício de Cargo em Comiss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º</w:t>
      </w:r>
      <w:r>
        <w:rPr/>
        <w:t xml:space="preserve"> O servidor da Administração Direta e Indireta, e do Poder Legislativo, efetivo, estável, por força constitucional ou que tenha sido admitido entre 05/10/1983 a 05/10/1988, que exerce cargo ou função que lhe proporcione remuneração superior, por período de 5 (cinco) anos sem interrupção, ou 10 (dez) anos interpolados, incorporará, em atividade, à remuneração de seu cargo efetivo, como vantagem pessoal, a importância equivalente à fração de 1/5 (um quinto) dessa diferença, a cada doze meses de efetivo exercício, até o limite de 5/5 (cinco quintos), desde que tenha incidido contribuição previdenciária sobre o valor perceb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º</w:t>
      </w:r>
      <w:r>
        <w:rPr/>
        <w:t xml:space="preserve"> Quando o servidor tiver exercido mais de um cargo ou função no período de 5 (cinco) anos sem interrupção ou 10 (dez) anos interpolados, a vantagem do maior valor lhe será atribuída, desde que exercido por um período mínimo de trê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O período de licença-saúde é computável para fins de incorporação acima 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O tempo de exercício em cargo em comissão computado para os efeitos desta lei não poderá ser considerado para efeitos de qualquer outra incorporação, desta lei ou de decisão jud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5º</w:t>
      </w:r>
      <w:r>
        <w:rPr/>
        <w:t xml:space="preserve"> A incorporação do quinto de diferença de remuneração será processada mediante requerimento do interessado, instruído com a competente certidão que comprove o exercício em cargo ou função de remuneração sup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6540</wp:posOffset>
            </wp:positionH>
            <wp:positionV relativeFrom="paragraph">
              <wp:posOffset>-842645</wp:posOffset>
            </wp:positionV>
            <wp:extent cx="65151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corporação de gratificaçã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6º</w:t>
      </w:r>
      <w:r>
        <w:rPr/>
        <w:t xml:space="preserve"> O servidor da Administração Direta, Indireta e do Poder Legislativo, efetivo, estável por força constitucional ou que tenha sido admitido entre 05/10/1983 a 05/10/1988 que recebe as gratificações de tratam incisos IV, V, VI, VIII e IX, do art. 146 da Lei 2.693/97, por período de 5 (cinco) anos sem interrupção, ou 10 (dez) anos intercalados, incorporará ao vencimento enquanto estiver em atividade e, desde que tenha incidido contribuição previdenciária sobre o valor percebid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7º</w:t>
      </w:r>
      <w:r>
        <w:rPr/>
        <w:t xml:space="preserve"> A incorporação de que trata o art. 6º será feita na proporção de 1/5 (um quinto) do valor da vantagem, por ano de efetivo exercício de sua percepção, até o limite de 5/5 (cinco quint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º</w:t>
      </w:r>
      <w:r>
        <w:rPr/>
        <w:t xml:space="preserve"> A data da vigência da incorporação deverá ser o dia seguinte àquele em que completar os 365 d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º</w:t>
      </w:r>
      <w:r>
        <w:rPr/>
        <w:t xml:space="preserve"> O período de licença-saúde é computável para fins de incorporação acima 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8º</w:t>
      </w:r>
      <w:r>
        <w:rPr/>
        <w:t xml:space="preserve"> Na hipótese de recebimento, durante o período de doze meses, de gratificações de valores diferentes, a incorporação será feita com base na vantagem percebida por mais tempo ou, se nenhuma delas atender a esse requisito (ou seja, se os períodos forem iguais), com base na de maior valor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9º</w:t>
      </w:r>
      <w:r>
        <w:rPr/>
        <w:t xml:space="preserve"> O servidor que, após a incorporação, total ou parcial, vier a fazer jus à gratificação da mesma natureza, perceberá apenas a diferença entre a vantagem incorporada e a nova gratificação, se esta for maio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0 </w:t>
      </w:r>
      <w:r>
        <w:rPr/>
        <w:t>A incorporação de quintos da gratificação será processada mediante requerimento do interessado, instruído com a competente certidão que comprove o percebimento da gratificação bem como cópia das Portarias de concess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1</w:t>
      </w:r>
      <w:r>
        <w:rPr/>
        <w:t xml:space="preserve"> As parcelas referidas no art. 6º não serão consideradas para efeito de cálculo de qualquer vantagem incidente sobre vencimento de cargo efetiv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çã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corporação da carga suplement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2</w:t>
      </w:r>
      <w:r>
        <w:rPr/>
        <w:t xml:space="preserve"> O professor que exerce atividades exclusivamente em sala de aula, efetivo, estável por força constitucional ou que tenha sido admitido entre 05/10/1983 a 05/10/1988, que recebe carga suplementar, por período de 5 (cinco) anos sem qualquer interrepção, ou 10 (dez) anos interpolados, incorporará ao vencimento enquanto estiver em atividade e, desde que tenha incidido contribuição previdenciária sobre o valor percebido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-690245</wp:posOffset>
            </wp:positionV>
            <wp:extent cx="65151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Parágrafo Único. </w:t>
      </w:r>
      <w:r>
        <w:rPr/>
        <w:t>A incorporação de que trata este artigo será feita na proporção de um quinto do valor da vantagem, por ano de sua percepção, até o limite de cinco quintos.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3</w:t>
      </w:r>
      <w:r>
        <w:rPr/>
        <w:t xml:space="preserve"> Entende-se por carga suplementar o número de horas prestadas pelo docente, além daquelas fixadas para a jornada de trabalho a que estiver sujeito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4 </w:t>
      </w:r>
      <w:r>
        <w:rPr/>
        <w:t>A data da vigência da incorporação deverá ser o dia seguinte àquele em que completar os 365 dia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5 </w:t>
      </w:r>
      <w:r>
        <w:rPr/>
        <w:t xml:space="preserve">O período de licença-saúde é computável para fins de incorporação acima mencion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16</w:t>
      </w:r>
      <w:r>
        <w:rPr/>
        <w:t xml:space="preserve"> Considera-se como de efetivo exercício do cargo, para o fim de incorporação da diferença do cargo efetivo e cargo em comissão e gratificação, o afastamento do servidor em virtude d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 </w:t>
      </w:r>
      <w:r>
        <w:rPr/>
        <w:t>- férias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 </w:t>
      </w:r>
      <w:r>
        <w:rPr/>
        <w:t>– licença prêmio;</w:t>
      </w:r>
    </w:p>
    <w:p>
      <w:pPr>
        <w:pStyle w:val="Normal"/>
        <w:ind w:firstLine="708"/>
        <w:jc w:val="both"/>
        <w:rPr/>
      </w:pPr>
      <w:r>
        <w:rPr>
          <w:b/>
        </w:rPr>
        <w:t>III</w:t>
      </w:r>
      <w:r>
        <w:rPr/>
        <w:t xml:space="preserve"> - licença para tratamento de saúde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</w:t>
      </w:r>
      <w:r>
        <w:rPr/>
        <w:t>- licença a funcionária gestante e/ou adotante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7</w:t>
      </w:r>
      <w:r>
        <w:rPr/>
        <w:t xml:space="preserve"> Para fins desta Lei, considera-se:</w:t>
      </w:r>
    </w:p>
    <w:p>
      <w:pPr>
        <w:pStyle w:val="Normal"/>
        <w:ind w:firstLine="708"/>
        <w:jc w:val="both"/>
        <w:rPr/>
      </w:pPr>
      <w:r>
        <w:rPr>
          <w:b/>
        </w:rPr>
        <w:t>I</w:t>
      </w:r>
      <w:r>
        <w:rPr/>
        <w:t xml:space="preserve"> – servidor: o titular de cargo ou função da administração direta, indireta e do poder legislativo;</w:t>
      </w:r>
    </w:p>
    <w:p>
      <w:pPr>
        <w:pStyle w:val="Normal"/>
        <w:ind w:firstLine="708"/>
        <w:jc w:val="both"/>
        <w:rPr/>
      </w:pPr>
      <w:r>
        <w:rPr>
          <w:b/>
        </w:rPr>
        <w:t>II</w:t>
      </w:r>
      <w:r>
        <w:rPr/>
        <w:t xml:space="preserve"> – ano: o período de 365 (trezentos e sessenta e cinco) dias, contínuos de efetivo exercício no serviço público municipal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II </w:t>
      </w:r>
      <w:r>
        <w:rPr/>
        <w:t>– diferença de remuneração: o valor pecuniário resultante da subtração entre vencimentos, de cargos ou funções distintos, excluídas quaisquer vantagens pecuniárias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IV </w:t>
      </w:r>
      <w:r>
        <w:rPr/>
        <w:t>– vencimento: retribuição pecuniária pelo efetivo exercício de cargo público, com valor fixado em lei;</w:t>
      </w:r>
    </w:p>
    <w:p>
      <w:pPr>
        <w:pStyle w:val="Normal"/>
        <w:ind w:firstLine="708"/>
        <w:jc w:val="both"/>
        <w:rPr/>
      </w:pPr>
      <w:r>
        <w:rPr>
          <w:b/>
        </w:rPr>
        <w:t>V</w:t>
      </w:r>
      <w:r>
        <w:rPr/>
        <w:t xml:space="preserve"> – remuneração: é o vencimento do cargo público acrescido das vantagens pecuniárias, permanentes ou temporárias, incorporadas ou não, estabelecidas em le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18 </w:t>
      </w:r>
      <w:r>
        <w:rPr/>
        <w:t xml:space="preserve">A vantagem de que trata o art. 1º desta Lei não será somada ao vencimento do servidor, mas pago sob código especifico, e será computada no cálculo das vantagens pecuniárias, incidindo sobre eles as contribuições previdenciárias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19</w:t>
      </w:r>
      <w:r>
        <w:rPr/>
        <w:t xml:space="preserve"> As vantagens de que tratam os art. 6º e 12 desta Lei não serão somadas ao vencimento do servidor, mas pago sob código especifico, e não serão computadas no cálculo das vantagens pecuniárias, incidindo sobre eles as contribuições previdenciárias.</w:t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260</wp:posOffset>
            </wp:positionH>
            <wp:positionV relativeFrom="paragraph">
              <wp:posOffset>-537845</wp:posOffset>
            </wp:positionV>
            <wp:extent cx="6515100" cy="1143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" w:firstLine="708"/>
        <w:jc w:val="both"/>
        <w:rPr>
          <w:rFonts w:cs="Arial"/>
          <w:spacing w:val="4"/>
        </w:rPr>
      </w:pPr>
      <w:r>
        <w:rPr>
          <w:b/>
        </w:rPr>
        <w:t>Art. 20</w:t>
      </w:r>
      <w:r>
        <w:rPr/>
        <w:t xml:space="preserve"> </w:t>
      </w:r>
      <w:r>
        <w:rPr>
          <w:rFonts w:cs="Arial"/>
          <w:spacing w:val="4"/>
        </w:rPr>
        <w:t>As gratificações de que tratam os incisos IV, V, VI, VIII e IX, do art. 146 da Lei 2693/97, recebidas por servidor por cinqüenta e quatro meses sem interrupção e em vias de preencher os requisitos para se aposentar voluntariamente e/ou compulsoriamente, não poderão ser revogadas no período que antecede seis meses dessa condição.</w:t>
      </w:r>
    </w:p>
    <w:p>
      <w:pPr>
        <w:pStyle w:val="Normal"/>
        <w:ind w:right="5" w:hanging="0"/>
        <w:jc w:val="both"/>
        <w:rPr>
          <w:rFonts w:cs="Arial"/>
          <w:b/>
          <w:b/>
          <w:spacing w:val="4"/>
          <w:u w:val="single"/>
        </w:rPr>
      </w:pPr>
      <w:r>
        <w:rPr>
          <w:rFonts w:cs="Arial"/>
          <w:b/>
          <w:spacing w:val="4"/>
          <w:u w:val="single"/>
        </w:rPr>
      </w:r>
    </w:p>
    <w:p>
      <w:pPr>
        <w:pStyle w:val="Normal"/>
        <w:ind w:right="5" w:firstLine="708"/>
        <w:jc w:val="both"/>
        <w:rPr>
          <w:rFonts w:cs="Arial"/>
          <w:spacing w:val="4"/>
        </w:rPr>
      </w:pPr>
      <w:r>
        <w:rPr>
          <w:rFonts w:cs="Arial"/>
          <w:b/>
          <w:spacing w:val="4"/>
        </w:rPr>
        <w:t>Art. 21</w:t>
      </w:r>
      <w:r>
        <w:rPr>
          <w:rFonts w:cs="Arial"/>
          <w:spacing w:val="4"/>
        </w:rPr>
        <w:t xml:space="preserve"> O servidor ocupante de cargo em comissão por cinqüenta e quatro meses sem interrupção e em vias de preencher os requisitos para se aposentar voluntariamente e/ou compulsoriamente, não poderá ser exonerado do cargo em comissão no período que antecede seis meses dessa condição.</w:t>
      </w:r>
    </w:p>
    <w:p>
      <w:pPr>
        <w:pStyle w:val="Normal"/>
        <w:ind w:right="5" w:hanging="0"/>
        <w:jc w:val="both"/>
        <w:rPr>
          <w:rFonts w:cs="Arial"/>
          <w:spacing w:val="4"/>
        </w:rPr>
      </w:pPr>
      <w:r>
        <w:rPr>
          <w:rFonts w:cs="Arial"/>
          <w:spacing w:val="4"/>
        </w:rPr>
      </w:r>
    </w:p>
    <w:p>
      <w:pPr>
        <w:pStyle w:val="Normal"/>
        <w:ind w:firstLine="708"/>
        <w:jc w:val="both"/>
        <w:rPr/>
      </w:pPr>
      <w:r>
        <w:rPr>
          <w:b/>
        </w:rPr>
        <w:t>Art. 22</w:t>
      </w:r>
      <w:r>
        <w:rPr/>
        <w:t xml:space="preserve"> As disposições desta Lei não serão estendidas aos servidores inativos e aos pensionistas dos servidores que tenham falecido no exercício da atividade pública ou inativ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3</w:t>
      </w:r>
      <w:r>
        <w:rPr/>
        <w:t xml:space="preserve"> As despesas decorrentes desta Lei correrão à conta de dotações orçamentárias própri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Art. 24 </w:t>
      </w:r>
      <w:r>
        <w:rPr/>
        <w:t xml:space="preserve">Fica revogado o parágrafo único do art. 146, o § 3º do art. 156 e § 2º do art. 166, da Lei 2693/97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Art. 25</w:t>
      </w:r>
      <w:r>
        <w:rPr/>
        <w:t xml:space="preserve"> Esta Lei entrará em vigor na data de sua publicação, revogando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feitura Municipal de Bebedouro, 23 de abril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élio de Almeida Bastos </w:t>
      </w:r>
    </w:p>
    <w:p>
      <w:pPr>
        <w:pStyle w:val="Normal"/>
        <w:jc w:val="both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4-25T19:05:00Z</dcterms:modified>
  <cp:revision>3</cp:revision>
  <dc:subject/>
  <dc:title/>
</cp:coreProperties>
</file>