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PROJETO DE LEI COMPLEMENTAR Nº 13/20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ncede isenção de IPTU para imóveis edificados, considerados de baixo valor econômic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élio de Almeida Bastos,</w:t>
      </w:r>
      <w:r>
        <w:rPr>
          <w:rFonts w:cs="Arial" w:ascii="Arial" w:hAnsi="Arial"/>
          <w:sz w:val="24"/>
          <w:szCs w:val="24"/>
        </w:rPr>
        <w:t xml:space="preserve">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 xml:space="preserve"> Ficam isentos do pagamento de IPTU – Imposto Predial e Territorial Urbano, todos os imóveis edificados e devidamente identificados como tal, junto ao cadastro imobiliário urbano e que possuam Valor Venal Total, igual ou inferior a R$ 10.000,00 (dez mil re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A isenção prevista no caput será efetuada de ofício, não havendo necessidade de requerimento por parte do contribui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em prejuízo do disposto no artigo anterior, ficam isentos do pagamento de IPTU – Imposto Predial e Territorial Urbano, os imóveis que cumpram, conjuntamente, todos os requisitos abaix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am Valor Venal Total igual ou inferior a R$ 18.000,00 (dezoito mil reais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ja a única propriedade imobiliária do contribuinte, no município de Bebedo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ejam utilizados exclusivamente para fins residenciai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jam utilizados como moradia próp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possuam débito tributário inscrito em dívida ativa 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possível isenção seja requerida formal e anualmente, pelo próprio contribuinte, até a data limite de 31 de julho de cada exercício fis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comprovações previstas neste artigo deverão ser devida e formalmente documentadas, ressalvado o direito da Administração efetuar diligências de verificação das informações apresen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constatação de fraude ou dolo, a qualquer momento, acarretará em novo lançamento de ofício e aplicação das demais sanções previstas na legislação civil e crimi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dotação orçamentária própria, consignada no orçamento, suplementada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a partir de 1º de janeiro de 2008, revogadas as disposições em contrário, em especial os artigos 4º e 5º da Lei 3116 de 05 de novembro de 200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05 de dezembro de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e Almeida Bas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5 de dezembro de 2007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eading7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7"/>
        <w:ind w:left="0" w:hanging="0"/>
        <w:rPr/>
      </w:pPr>
      <w:r>
        <w:rPr>
          <w:szCs w:val="24"/>
        </w:rPr>
        <w:t>OEP / 727 / 2007 / na</w:t>
      </w:r>
    </w:p>
    <w:p>
      <w:pPr>
        <w:pStyle w:val="Heading2"/>
        <w:spacing w:lineRule="atLeast" w:line="380"/>
        <w:jc w:val="center"/>
        <w:rPr/>
      </w:pPr>
      <w:r>
        <w:rPr>
          <w:i w:val="false"/>
        </w:rPr>
        <w:t>E X P O S I Ç Ã O     D E     M O T I V O 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Corpodetexto3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Dirigimo-nos à este Legislativo, solicitando que os senhores vereadores analisem e procedam a aprovação do Projeto de Lei em apreço, em </w:t>
      </w:r>
      <w:r>
        <w:rPr>
          <w:rFonts w:cs="Arial" w:ascii="Arial" w:hAnsi="Arial"/>
          <w:b/>
          <w:sz w:val="24"/>
          <w:szCs w:val="24"/>
        </w:rPr>
        <w:t>regime de urgência especial</w:t>
      </w:r>
      <w:r>
        <w:rPr>
          <w:rFonts w:cs="Arial" w:ascii="Arial" w:hAnsi="Arial"/>
          <w:sz w:val="24"/>
          <w:szCs w:val="24"/>
        </w:rPr>
        <w:t>, ainda nesta sessão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os autos do processo legislativo que trata do Projeto de Lei nº 92/2007 e discutindo detalhes do Projeto com os Senhores Vereadores e com parte da população, em Audiência Pública, chegou-se a conclusão de ser necessário tratar da questão relacionada à isenção prevista nos artigos 4º e 5º da Lei Municipal nº 3.116/2001, visando especialmente beneficiar a população menos favorecida do Município.</w:t>
      </w:r>
    </w:p>
    <w:p>
      <w:pPr>
        <w:pStyle w:val="Corpodetexto3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é, então, o resultado das reuniões ocorridas entre o Legislativo e o Executivo, sempre com a maioria dos senhores, onde foram discutidas, solicitadas e devidamente analisadas várias possibilidades de isenções de IPTU.</w:t>
      </w:r>
    </w:p>
    <w:p>
      <w:pPr>
        <w:pStyle w:val="Corpodetexto3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ímos, ainda, que a revisão dos valores venais dos imóveis, através do Projeto de Lei nº 92/2007 em tramitação nesta casa, possibilitará a concessão de tal isenção, sem comprometer a arrecadação do município, uma vez que estará compensada pela devida  e necessária atualização dos dispositivos que permitem calcular os valores atuais de mercado  dos demais imóveis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m estes os motivos que havíamos a relatar à pessoa do Senhor Ilustre Presidente e demais Agentes Políticos deste Legislativo, colocando-nos à disposição para maiores esclarecimentos, que se fizerem necessários.</w:t>
      </w:r>
    </w:p>
    <w:p>
      <w:pPr>
        <w:pStyle w:val="Normal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em conjunto com o Projeto de Lei nº 92/2007 e aproveitamos a oportunidade, para uma vez mais, remeter nossos votos de elevada estima e distinta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o de Almeida Bas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 S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ÔNIO PEREI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TA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6:54:00Z</dcterms:modified>
  <cp:revision>3</cp:revision>
  <dc:subject/>
  <dc:title/>
</cp:coreProperties>
</file>