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COMPLEMENTAR Nº 60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stabelece a política de incorporação de vantagens pecuniárias para o servidor público municipal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corporação pelo Exercício de Cargo em Comiss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servidor da Administração Direta e Indireta, e do Poder Legislativo, efetivo, estável, por força constitucional ou que tenha sido admitido entre 05/10/1983 e 05/10/1988, que exerce cargo ou função que lhe proporcione remuneração superior, por período de 5 (cinco) anos sem interrupção, ou 10 (dez) anos interpolados, incorporará, em atividade, à remuneração de seu cargo efetivo, como vantagem pessoal, a importância equivalente à fração de 1/5 (um quinto) dessa diferença a cada doze meses de efetivo exercício, até o limite de 5/5 (cinco quintos), desde que tenha incidido contribuição previdenciária sobre o valor perceb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Quando o servidor tiver exercido mais de um cargo ou função no período de 5 (cinco) anos sem interrupção ou 10 (dez) anos interpolados, a vantagem do maior valor lhe será atribuída, desde que exercido por um período mínimo de três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período de licença-saúde é computável para fins da incorporação acima mencion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tempo de exercício em cargo em comissão computado para os efeitos desta lei não poderá ser considerado para efeitos de qualquer outra incorporação, desta lei ou de decisão jud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 incorporação do quinto de diferença de remuneração será processada mediante requerimento do interessado, instruído com a competente certidão que comprove o exercício em cargo ou função de remuneração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corporação de gratific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O servidor da Administração Direta, Indireta e do Poder Legislativo, efetivo, estável por força constitucional ou que tenha sido admitido entre 05/10/1983 e 05/10/1988, que recebe as gratificações de que tratam os incisos IV, V, VI, VIII e IX do art. 146 da Lei 2.693/97, por período de 5 (cinco) anos sem interrupção, ou 10 (dez) anos intercalados, incorporá-las-á ao vencimento enquanto estiver em atividade, desde que tenha incidido contribuição previdenciária sobre o valor perceb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A incorporação de que trata o art. 6º será feita na proporção de 1/5 (um quinto) do valor da vantagem por ano de efetivo exercício de sua percepção, até o limite de 5/5 (cinco quint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 data da vigência da incorporação deverá ser o dia seguinte àquele em que completar os 365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 período de licença-saúde é computável para fins da incorporação acima mencion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Na hipótese de recebimento, durante o período de doze meses, de gratificações de valores diferentes, a incorporação será feita com base na vantagem percebida por mais tempo ou, se nenhuma delas atender a esse requisito (ou seja, se os períodos forem iguais), com base na de maior va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O servidor que, após a incorporação, total ou parcial, vier a fazer jus à gratificação da mesma natureza, perceberá apenas a diferença entre a vantagem incorporada e a nova gratificação, se esta for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10. </w:t>
      </w:r>
      <w:r>
        <w:rPr>
          <w:rFonts w:cs="Arial" w:ascii="Arial" w:hAnsi="Arial"/>
        </w:rPr>
        <w:t>A incorporação de quintos da gratificação será processada mediante requerimento do interessado, instruído com a competente certidão que comprove o percebimento da gratificação, bem como cópia das portarias de conce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As parcelas referidas no art. 6º não serão consideradas para efeito de cálculo de qualquer vantagem incidente sobre vencimento de cargo efetiv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rporação da carga suplement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O professor que exerce atividades exclusivamente em sala de aula, efetivo, estável por força constitucional ou que tenha sido admitido entre 05/10/1983 e 05/10/1988, que recebe carga suplementar, por período de 5 (cinco) anos sem qualquer interrupção, ou 10 (dez) anos interpolados, incorporá-la-á ao vencimento enquanto estiver em atividade, desde que tenha incidido contribuição previdenciária sobre o valor percebi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 incorporação de que trata este artigo será feita na proporção de um quinto do valor da vantagem, por ano de sua percepção, até o limite de cinco quintos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3.</w:t>
      </w:r>
      <w:r>
        <w:rPr>
          <w:rFonts w:cs="Arial" w:ascii="Arial" w:hAnsi="Arial"/>
        </w:rPr>
        <w:t xml:space="preserve"> Entende-se por carga suplementar o número de horas prestadas pelo docente além daquelas fixadas para a jornada de trabalho a que estiver suje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14. </w:t>
      </w:r>
      <w:r>
        <w:rPr>
          <w:rFonts w:cs="Arial" w:ascii="Arial" w:hAnsi="Arial"/>
        </w:rPr>
        <w:t>A data da vigência da incorporação deverá ser o dia seguinte àquele em que completar os 365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15. </w:t>
      </w:r>
      <w:r>
        <w:rPr>
          <w:rFonts w:cs="Arial" w:ascii="Arial" w:hAnsi="Arial"/>
        </w:rPr>
        <w:t xml:space="preserve">O período de licença-saúde é computável para fins de incorporação acima mencion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6.</w:t>
      </w:r>
      <w:r>
        <w:rPr>
          <w:rFonts w:cs="Arial" w:ascii="Arial" w:hAnsi="Arial"/>
        </w:rPr>
        <w:t xml:space="preserve"> Considera-se como de efetivo exercício do cargo, para o fim de incorporação da diferença do cargo efetivo e cargo em comissão e gratificação, o afastamento do servidor em virtude d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féri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I - licença-prêm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licença para tratamento de saúd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licença a funcionária gestante e/ou adota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7.</w:t>
      </w:r>
      <w:r>
        <w:rPr>
          <w:rFonts w:cs="Arial" w:ascii="Arial" w:hAnsi="Arial"/>
        </w:rPr>
        <w:t xml:space="preserve"> Para fins desta lei, considera-s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 - servidor: o titular de cargo ou função da administração direta, indireta e do Poder Legislativ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I - ano: o período de 365 (trezentos e sessenta e cinco) dias contínuos de efetivo exercício no serviço público municip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II - diferença de remuneração: o valor pecuniário resultante da subtração entre vencimentos, de cargos ou funções distintos, excluídas quaisquer vantagens pecuniári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V - vencimento: retribuição pecuniária pelo efetivo exercício de cargo público, com valor fixado em le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 - remuneração: é o vencimento do cargo público acrescido das vantagens pecuniárias, permanentes ou temporárias, incorporadas ou não, estabelecidas em l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18. </w:t>
      </w:r>
      <w:r>
        <w:rPr>
          <w:rFonts w:cs="Arial" w:ascii="Arial" w:hAnsi="Arial"/>
        </w:rPr>
        <w:t xml:space="preserve">A vantagem de que trata o art. 1º desta lei não será somada ao vencimento do servidor, mas pago sob código específico, e será computada no cálculo das vantagens pecuniárias, incidindo sobre eles as contribuições previdenciária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9.</w:t>
      </w:r>
      <w:r>
        <w:rPr>
          <w:rFonts w:cs="Arial" w:ascii="Arial" w:hAnsi="Arial"/>
        </w:rPr>
        <w:t xml:space="preserve"> As vantagens de que tratam os art. 6º e 12 desta lei não serão somadas ao vencimento do servidor, mas pago sob código específico, e não serão computadas no cálculo das vantagens pecuniárias, incidindo sobre eles as contribuições previdenciárias.</w:t>
      </w:r>
    </w:p>
    <w:p>
      <w:pPr>
        <w:pStyle w:val="Normal"/>
        <w:ind w:right="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" w:firstLine="708"/>
        <w:jc w:val="both"/>
        <w:rPr/>
      </w:pPr>
      <w:r>
        <w:rPr>
          <w:rFonts w:cs="Arial" w:ascii="Arial" w:hAnsi="Arial"/>
          <w:b/>
        </w:rPr>
        <w:t>Art. 2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As gratificações de que tratam os incisos IV, V, VI, VIII e IX do art. 146 da Lei 2.693/97, recebidas por servidor por 54 (cinqüenta e quatro) meses sem interrupção e em vias de preencher os requisitos para se aposentar voluntária e/ou compulsoriamente, não poderão ser revogadas no período que antecede a 06 (seis) meses dessa condição.</w:t>
      </w:r>
    </w:p>
    <w:p>
      <w:pPr>
        <w:pStyle w:val="Normal"/>
        <w:ind w:right="5" w:firstLine="708"/>
        <w:jc w:val="both"/>
        <w:rPr/>
      </w:pPr>
      <w:r>
        <w:rPr>
          <w:rFonts w:cs="Arial" w:ascii="Arial" w:hAnsi="Arial"/>
          <w:b/>
          <w:spacing w:val="4"/>
        </w:rPr>
        <w:t>Art. 21.</w:t>
      </w:r>
      <w:r>
        <w:rPr>
          <w:rFonts w:cs="Arial" w:ascii="Arial" w:hAnsi="Arial"/>
          <w:spacing w:val="4"/>
        </w:rPr>
        <w:t xml:space="preserve"> O servidor ocupante de cargo em comissão por 54 (cinqüenta e quatro) meses sem interrupção e em vias de preencher os requisitos para se aposentar voluntária e/ou compulsoriamente, não poderá ser exonerado do cargo em comissão no período que antecede a 06 (seis) meses dessa condição.</w:t>
      </w:r>
    </w:p>
    <w:p>
      <w:pPr>
        <w:pStyle w:val="Normal"/>
        <w:ind w:right="5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2.</w:t>
      </w:r>
      <w:r>
        <w:rPr>
          <w:rFonts w:cs="Arial" w:ascii="Arial" w:hAnsi="Arial"/>
        </w:rPr>
        <w:t xml:space="preserve"> As disposições desta lei não serão estendidas aos servidores inativos e aos pensionistas dos servidores que tenham falecido no exercício da atividade pública ou inativ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3.</w:t>
      </w:r>
      <w:r>
        <w:rPr>
          <w:rFonts w:cs="Arial" w:ascii="Arial" w:hAnsi="Arial"/>
        </w:rPr>
        <w:t xml:space="preserve"> As despesas decorrentes desta lei correrão à conta de dotações orçamentárias próp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4. </w:t>
      </w:r>
      <w:r>
        <w:rPr>
          <w:rFonts w:cs="Arial" w:ascii="Arial" w:hAnsi="Arial"/>
        </w:rPr>
        <w:t xml:space="preserve">Fica revogado o parágrafo único do art. 146, o § 3º do art. 156 e o § 2º do art. 166 da Lei 2.693/9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5.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abril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4-29T10:46:00Z</dcterms:modified>
  <cp:revision>41</cp:revision>
  <dc:subject/>
  <dc:title/>
</cp:coreProperties>
</file>