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5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isenção de IPTU para imóveis edificados considerados de baixo valor econômic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isentos do pagamento de IPTU – Imposto Predial e Territorial Urbano –todos os imóveis edificados e devidamente identificados como tal no cadastro imobiliário urbano e que possuam Valor Venal Total igual ou inferior a R$ 10.000,00 (dez mil reais)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isenção prevista no caput será efetuada de ofício, não havendo necessidade de requerimento por parte do contribuinte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Sem prejuízo do disposto no artigo anterior, ficam isentos do pagamento de IPTU – Imposto Predial e Territorial Urbano – os imóveis que cumpram, conjuntamente, todos os requisitos abaixo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I -  possuam Valor Venal Total igual ou inferior a R$ 18.000,00 (dezoito mil reais)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II - sejam a única propriedade imobiliária do contribuinte no município de Bebedouro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III - sejam utilizados exclusivamente para fins residenciais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IV - sejam utilizados como moradia própria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V - não possuam débito tributário inscrito em dívida ativa e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VI - a possível isenção seja requerida formal e anualmente, pelo próprio contribuinte, até a data limite de 31 de julho de cada exercício fiscal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s comprovações previstas neste artigo deverão ser devida e formalmente documentadas, ressalvado o direito da Administração efetuar diligências de verificação das informações apresentadas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constatação de fraude ou dolo, a qualquer momento, acarretará em novo lançamento de ofício e aplicação das demais sanções previstas nas legislações civil e criminal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mplementar correrão por conta de dotação orçamentária própria, consignada no orçamento, suplementada, se necessário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complementar entra em vigor a partir de 1º de janeiro de 2008, revogadas as disposições em contrário, em especial os artigos 4º e 5º da Lei 3.116, de 05 de novembro de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2-11T12:06:00Z</dcterms:modified>
  <cp:revision>22</cp:revision>
  <dc:subject/>
  <dc:title/>
</cp:coreProperties>
</file>