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COMPLEMENTAR Nº 12 /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á nova redação ao artigo 9º da Lei nº 2.131, de 26 de setembro de 1991, e dá outras providência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CÂMARA MUNICIPAL DE BEBEDOURO/ESTADO DE SÃO PAULO, </w:t>
      </w:r>
      <w:r>
        <w:rPr>
          <w:rFonts w:cs="Arial" w:ascii="Arial" w:hAnsi="Arial"/>
          <w:bCs/>
          <w:sz w:val="24"/>
          <w:szCs w:val="24"/>
        </w:rPr>
        <w:t>usando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 legais, constitucionais e regimentais, faz saber que aprova a seguinte Lei Complementar, de autoria do vereador Gilberto de Barros Basile Filh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O artigo 9º da Lei nº 2.131, de 26 de setembro de 1991, passa a ter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rt. 9º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As penalidades a que se refere este Código não isentam o infrator da obrigação de reparar o dano resultante da infração, na forma do artigo </w:t>
      </w:r>
      <w:r>
        <w:rPr>
          <w:rFonts w:cs="Arial" w:ascii="Arial" w:hAnsi="Arial"/>
          <w:b/>
          <w:bCs/>
          <w:i/>
          <w:iCs/>
          <w:sz w:val="24"/>
          <w:szCs w:val="24"/>
        </w:rPr>
        <w:t>186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o Código Civil Brasileiro”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As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complementar entrará em vigor na data de sua publicaçã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szCs w:val="24"/>
        </w:rPr>
        <w:t>Bebedouro, Capital Nacional da Laranja, 19 de novembro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de Barros Basile Filh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VEREADOR D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endemos, com a presente propositura, corrigir ou atualizar o artigo 9º da Lei nº 2.131/1991, haja vista a alteração promovida no Código Civil Brasileiro pela Lei nº 10.406/2002, quando o prescrito pelo antigo artigo 159 passou a ser prescrito pelo artigo 186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22T16:42:00Z</dcterms:modified>
  <cp:revision>3</cp:revision>
  <dc:subject/>
  <dc:title/>
</cp:coreProperties>
</file>