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COMPLEMENTAR Nº 57/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á nova redação ao artigo 9º da Lei nº 2.131, de 26 de setembro de 1991,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vereador Gilberto de Barros Basile Filh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 Complementa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  <w:bCs/>
        </w:rPr>
        <w:t xml:space="preserve"> O artigo 9º da Lei nº 2.131, de 26 de setembro de 1991, passa a ter a seguinte redaçã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  <w:i/>
          <w:iCs/>
        </w:rPr>
        <w:t>“</w:t>
      </w:r>
      <w:r>
        <w:rPr>
          <w:rFonts w:cs="Arial" w:ascii="Arial" w:hAnsi="Arial"/>
          <w:b/>
          <w:i/>
          <w:iCs/>
        </w:rPr>
        <w:t>Art. 9º</w:t>
      </w:r>
      <w:r>
        <w:rPr>
          <w:rFonts w:cs="Arial" w:ascii="Arial" w:hAnsi="Arial"/>
          <w:bCs/>
          <w:i/>
          <w:iCs/>
        </w:rPr>
        <w:t xml:space="preserve"> As penalidades a que se refere este Código não isentam o infrator da obrigação de reparar o dano resultante da infração, na forma do artigo 186 do Código Civil Brasileiro”.</w:t>
      </w:r>
    </w:p>
    <w:p>
      <w:pPr>
        <w:pStyle w:val="Normal"/>
        <w:ind w:left="540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  <w:bCs/>
        </w:rPr>
        <w:t>As despesas decorrentes da presente lei complementar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Esta lei complementar entrará em vigor na data de sua publicaçã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</w:rPr>
        <w:t>evogando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4 de dezembro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bens Marcondes de Oliveira       Fábio Campanell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º SECRETÁRIO                    2º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7-12-04T11:12:00Z</dcterms:modified>
  <cp:revision>21</cp:revision>
  <dc:subject/>
  <dc:title/>
</cp:coreProperties>
</file>