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COMPLEMENTAR Nº 56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o Programa de Recuperação Fiscal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Fica criado o Programa de Recuperação Fiscal, com efeito de transação mediante concessões mútuas, na forma do artigo 171 da Lei Federal 5.172/66 (Código Tributário Nacional), para a quitação de débitos tributários inscritos em dívida ativa do município, conforme estabelecido nos artigos seguintes desta lei complementar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  <w:bCs/>
        </w:rPr>
        <w:t xml:space="preserve"> Os débitos de natureza tributária, inscritos em dívida ativa, constituídos até 31 de dezembro de 2006 e que se encontrem em fase de cobrança administrativa ou judicial, poderão ser parcelados, considerando-se o valor do débito atualizado até a data da confissão de dívida, conforme estabelecido pela legislação vigente, de acordo com as opções abaix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valor atual, com anistia total da multa de mora, para pagamento em parcela única até 30/11/2007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valor atual, com anistia de 90% da multa de mora, para pagamento em parcela única até 20/12/2007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valor atual dividido em até 12 (doze) parcelas fixas, mensais e sucessivas, observado o limite mínimo de R$ 20,00 (vinte reais) por parcela;</w:t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valor atual acrescido de juros médios de 1% ao mês, tantos quantos os meses solicitados, aplicados sobre o valor principal corrigido e dividido em até 24 (vinte e quatro) parcelas fixas, mensais e sucessivas, observado o limite mínimo de R$ 30,00 (trinta reais) por parcela, nos termos da Lei Complementar 04/2003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valor atual acrescido de juros médios de 1% ao mês, tantos quantos os meses solicitados, aplicados sobre o valor principal corrigido e dividido em até 36 (trinta e seis) parcelas fixas, mensais e sucessivas, observado o limite mínimo de R$ 60,00 (sessenta reais) por parcela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f) valor atual acrescido de juros médios de 1% ao mês, tantos quantos os meses solicitados, aplicados sobre o valor principal corrigido e dividido em até 48 (quarenta e oito) parcelas fixas, mensais e sucessivas, observado o limite mínimo de R$ 120,00 (cento e vinte reais) por parce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O cálculo dos juros médios previstos nos itens acima será feito de acordo com a seguinte expressão matemática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8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eastAsia="Arial" w:cs="Arial" w:ascii="Arial" w:hAnsi="Arial"/>
          <w:bCs/>
          <w:bdr w:val="single" w:sz="4" w:space="0" w:color="000000"/>
        </w:rPr>
        <w:t xml:space="preserve">  </w:t>
      </w:r>
      <w:r>
        <w:rPr>
          <w:rFonts w:cs="Arial" w:ascii="Arial" w:hAnsi="Arial"/>
          <w:bCs/>
          <w:bdr w:val="single" w:sz="4" w:space="0" w:color="000000"/>
        </w:rPr>
        <w:t xml:space="preserve">J = (n-1)/2  </w:t>
      </w:r>
      <w:r>
        <w:rPr>
          <w:rFonts w:cs="Arial" w:ascii="Arial" w:hAnsi="Arial"/>
          <w:bCs/>
        </w:rPr>
        <w:t xml:space="preserve"> , onde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Cs/>
        </w:rPr>
        <w:t xml:space="preserve">J = juros médios;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n = número de parcel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s opções de parcelamentos de que trata este artigo somente serão efetivadas com o pagamento da 1ª parcela ou parcela única até 20 de dezembro de 200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§ 3º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O acordo efetuado que não tiver a 1ª parcela devidamente paga até 20 de dezembro de 2007, será automaticamente cancelado, sem prejuízo da confissão de dívida, com reconhecimento do direito líquido e certo do crédito da Fazenda Pública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4º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No caso de débitos ajuizados, o pagamento das custas processuais, bem como qualquer outro valor devido em razão da lide, não farão parte do acordo previsto por esta lei complementar, devendo ser liquidados separadamente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  <w:bCs/>
        </w:rPr>
        <w:t>Os benefícios fiscais previstos no artigo anterior dependem, obrigatoriamente, de solicitação formal do contribuinte, com atualização cadastral dos registros referentes à inscrição municipal correspondente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 apresentação do requerimento de parcelamento importa na confissão da dívida e não implica a obrigatoriedade do seu deferimento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O eventual indeferimento do requerimento de parcelamento deverá ser devidamente fundamentado por quem o indeferir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  <w:bCs/>
        </w:rPr>
        <w:t>Os débitos fiscais parcelados, quando não pagos até a data dos respectivos vencimentos, serão acrescidos de juros de mora de 1% (um por cento) ao mês, computados desde a data do respectivo vencimento até a data do efetivo pagamento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  <w:bCs/>
        </w:rPr>
        <w:t xml:space="preserve"> Com exceção da alínea “d” do artigo 2º desta lei complementar, o atraso de 30 (trinta) dias no pagamento de qualquer parcela importará no cancelamento do acordo efetuado e no vencimento antecipado das parcelas remanescentes, sem prejuízo da cobrança judicial imediata do referido débito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  <w:bCs/>
        </w:rPr>
        <w:t>O disposto nesta lei complementar não se aplica aos débitos tributários lançados de ofício decorrentes de infrações praticadas com dolo, fraude ou simulação, de isenções ou imunidades concedidas e reconhecidas em processos eivados de vícios, bem como aos de falta de recolhimento de tributos retidos pelo contribuinte substituto, na forma da legislação pertinente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  <w:bCs/>
        </w:rPr>
        <w:t>A fruição dos benefícios contemplados por esta lei complementar não confere direito à restituição ou compensação de importância já paga, a qualquer título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concessão dos benefícios contemplados por esta lei complementar encerra-se em 20 de dezembro de 2007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7º </w:t>
      </w:r>
      <w:r>
        <w:rPr>
          <w:rFonts w:cs="Arial" w:ascii="Arial" w:hAnsi="Arial"/>
          <w:bCs/>
        </w:rPr>
        <w:t>As despesas decorrentes da presente lei complementar correrão por conta de dotações orçamentárias próprias, consignadas no orçamento vigente, suplementadas, se necessário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8º </w:t>
      </w:r>
      <w:r>
        <w:rPr>
          <w:rFonts w:cs="Arial" w:ascii="Arial" w:hAnsi="Arial"/>
          <w:bCs/>
        </w:rPr>
        <w:t>Esta lei complementar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nov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1-06T12:20:00Z</dcterms:modified>
  <cp:revision>25</cp:revision>
  <dc:subject/>
  <dc:title/>
</cp:coreProperties>
</file>