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COMPLEMENTAR Nº 54/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crescenta parágrafo ao artigo 21 da Lei Complementar nº 11, de 29 de dezembro de 2003,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firstLine="708"/>
        <w:jc w:val="both"/>
        <w:rPr/>
      </w:pPr>
      <w:r>
        <w:rPr>
          <w:rFonts w:cs="Arial" w:ascii="Arial" w:hAnsi="Arial"/>
          <w:b/>
          <w:bCs/>
        </w:rPr>
        <w:t xml:space="preserve">Art. 1º </w:t>
      </w:r>
      <w:r>
        <w:rPr>
          <w:rFonts w:cs="Arial" w:ascii="Arial" w:hAnsi="Arial"/>
          <w:bCs/>
        </w:rPr>
        <w:t>O artigo 21 da Lei Complementar nº 11, de 29 de dezembro de 2003, fica acrescido do parágrafo 4º, com a seguinte redação:</w:t>
      </w:r>
    </w:p>
    <w:p>
      <w:pPr>
        <w:pStyle w:val="Normal"/>
        <w:ind w:left="708" w:right="71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i/>
        </w:rPr>
        <w:t>§ 4º</w:t>
      </w:r>
      <w:r>
        <w:rPr>
          <w:rFonts w:cs="Arial" w:ascii="Arial" w:hAnsi="Arial"/>
          <w:i/>
        </w:rPr>
        <w:t xml:space="preserve"> Na hipótese do subitem 8.02 da lista de serviços, Tabela I anexa a esta lei complementar, quando se tratar de Ensino Profissionalizante, a alíquota aplicada será de 2% (dois por cento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Os demais artigos da Lei Complementar nº 11, de 29 de dezembro de 2003, permanecem inalterad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  <w:bCs/>
        </w:rPr>
        <w:t>As despesas decorrentes da execução da presente lei correrão por conta de dotações orçamentárias próprias, suplementadas, se necessário.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 xml:space="preserve">Esta lei complementar entra em vigor </w:t>
      </w:r>
      <w:r>
        <w:rPr>
          <w:rFonts w:cs="Arial" w:ascii="Arial" w:hAnsi="Arial"/>
          <w:bCs/>
        </w:rPr>
        <w:t>a partir de sua publicação, revogadas as disposições em contr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6 de novembro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ens Marcondes de Oliveira       Fábio Campanel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º SECRETÁRIO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7-11-06T11:40:00Z</dcterms:modified>
  <cp:revision>27</cp:revision>
  <dc:subject/>
  <dc:title/>
</cp:coreProperties>
</file>