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4859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PROJETO DE LEI COMPLEMENTAR Nº 02/2007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á nova redação ao artigo 3º e seus incisos da Lei Complementar nº 05/200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Hélio de Almeida Bastos, </w:t>
      </w:r>
      <w:r>
        <w:rPr>
          <w:bCs/>
        </w:rPr>
        <w:t>Prefeito Municipal de Bebedouro, usando de suas atribuições legais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aço saber que a Câmara Municipal aprova e eu promulgo a seguinte L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/>
          <w:bCs/>
        </w:rPr>
        <w:t xml:space="preserve">Art. 1º </w:t>
      </w:r>
      <w:r>
        <w:rPr>
          <w:bCs/>
        </w:rPr>
        <w:t xml:space="preserve">Passa a ter a seguinte redação o artigo 3º e seus incisos da Lei Complementar nº 05/2003: </w:t>
      </w:r>
      <w:r>
        <w:rPr>
          <w:b/>
          <w:bCs/>
        </w:rPr>
        <w:t xml:space="preserve">“Art. 3º - </w:t>
      </w:r>
      <w:r>
        <w:rPr>
          <w:bCs/>
        </w:rPr>
        <w:t xml:space="preserve">O Conselho Municipal de Educação será constituído de </w:t>
      </w:r>
      <w:r>
        <w:rPr>
          <w:b/>
          <w:bCs/>
        </w:rPr>
        <w:t>16 (dezesseis)</w:t>
      </w:r>
      <w:r>
        <w:rPr>
          <w:bCs/>
        </w:rPr>
        <w:t xml:space="preserve"> membros, titulares e seus respectivos suplentes, nomeados pelo Prefeito Municipal de Bebedouro, dos quais:      </w:t>
      </w:r>
    </w:p>
    <w:p>
      <w:pPr>
        <w:pStyle w:val="Normal"/>
        <w:ind w:left="360" w:hanging="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Área Governamental – Representantes das Área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partamento Municipal de Educação e Cultura (Representante Educação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partamento Municipal de Promoção e Assistênci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partamento Municipal de Saúd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partamento Municipal de Esport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partamento Municipal de Educação e Cultura (Representante Cultura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partamento Municipal Juríd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partamento Municipal de Recursos Humanos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partamento Municipal Financeir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Área não Governamental – Representant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Magistério Municipal de Educação Básica </w:t>
      </w:r>
      <w:r>
        <w:rPr>
          <w:b/>
        </w:rPr>
        <w:t xml:space="preserve">– representante do Ensino Fundamental;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Magistério Particular de Entidades Filantrópicas de Educação Básica;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372" w:firstLine="708"/>
        <w:jc w:val="both"/>
        <w:rPr/>
      </w:pPr>
      <w:r>
        <w:rPr/>
        <w:t>3-   Do Magistério Estadual de Educação Básic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pais de alunos das escolas de Educação Básic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Especialistas da Rede Pública de Educação Bás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6-  Da Rede Particular de Ensino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7-  Do Quadro de Funcionários Públicos ligados à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8-  </w:t>
      </w:r>
      <w:r>
        <w:rPr>
          <w:b/>
        </w:rPr>
        <w:t xml:space="preserve">Do Magistério Municipal de Educação Básica – representante da   </w:t>
      </w:r>
    </w:p>
    <w:p>
      <w:pPr>
        <w:pStyle w:val="Normal"/>
        <w:ind w:left="1080" w:hanging="0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Educação Infantil;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573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>As despesas decorrentes com a execução da presente Lei correrão por conta de dotações próprias, consignadas no orçamento vigente, suplementadas se necessári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</w:t>
      </w:r>
      <w:r>
        <w:rPr/>
        <w:t>Esta Lei Complementar entrará em vigor na data da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feitura Municipal de Bebedouro, 14 de fevereiro de 200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io de Almeida Bast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feito |Municip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14 de fevereiro de 2007.</w:t>
      </w:r>
    </w:p>
    <w:p>
      <w:pPr>
        <w:pStyle w:val="Normal"/>
        <w:jc w:val="both"/>
        <w:rPr/>
      </w:pPr>
      <w:r>
        <w:rPr/>
        <w:t>OEP/082/2007/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2573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Encaminhamos para apreciação e aprovação dessa Casa de Leis, o Projeto de LEI Complementar que d</w:t>
      </w:r>
      <w:r>
        <w:rPr>
          <w:b/>
          <w:bCs/>
        </w:rPr>
        <w:t>á nova redação ao artigo 3º e seus incisos da Lei Complementar nº 05/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sclarecemos que, pelo art. 3º da</w:t>
      </w:r>
      <w:r>
        <w:rPr/>
        <w:t xml:space="preserve"> LC 05/2003 o Conselho Municipal de Educação é composto por 14 (quatorze) membros, sendo sete da Área Governamental e sete da Área Não Governam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Área Não Governamental, o Magistério Municipal de Educação Básica é contemplado com apenas um representante, sendo necessário negociações para que um membro de Ensino Fundamental seja titular e um membro de Educação Infantil seja suplente ou vice versa, o que evidentemente na prática causa alguma insatisf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ordo com a modificação proposta, o Conselho Municipal de Educação passa a ser composto por 16 (dezesseis) membros, sendo sete da Área Governamental e sete da Área Não Governam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menta-se um membro da Área Não Governamental, sanando o problema exposto acima, bifurcando o Magistério Municipal de Educação Básica em duas vertentes : a) Magistério Municipal de Educação Básica - representante do Ensino Fundamental e b) Magistério Municipal de Educação Básica - representante da Educação Infant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contrapartida é acrescentado mais uma representação na Área Governamental: Departamento Municipal Financ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ssunto foi abordado na reunião mensal do CME de 12 de fevereiro próximo passado. Esta última indicação também foi proposta pelo CME, uma vez que extinto o FUNDEF,  passará a existir o Fundo do FUNDEB com seu respectivo Conselho, mas o CME também tem incumbência de fixar critérios para o emprego de recursos destinados à educação provenientes do Município, do Estado e da União ou de outra fonte, assegurando aplicação harmônica, bem como se pronunciar sobre convênio de qualquer espécie" nos termos do inciso III do art. 2° da LC 05/2003 e com o acréscimo do Departamento Financeiro terá melhores condições de informações para executar esta incumb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s fatos, solicitamos apoio aos senhores Vereadores, no sentido de aprovarem a matéria em questão o mais rapidamente possível, para que estejamos regularizados junto aos órgão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io de Almeida Basto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mo. Sr.</w:t>
      </w:r>
    </w:p>
    <w:p>
      <w:pPr>
        <w:pStyle w:val="Normal"/>
        <w:jc w:val="both"/>
        <w:rPr>
          <w:b/>
          <w:b/>
        </w:rPr>
      </w:pPr>
      <w:r>
        <w:rPr>
          <w:b/>
        </w:rPr>
        <w:t>Edson Antonio Pe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DD. Presidente da Câmara Municipal</w:t>
      </w:r>
    </w:p>
    <w:p>
      <w:pPr>
        <w:pStyle w:val="Normal"/>
        <w:jc w:val="both"/>
        <w:rPr/>
      </w:pPr>
      <w:r>
        <w:rPr>
          <w:b/>
        </w:rPr>
        <w:t>Nest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us Seja Louvado”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1T17:20:00Z</dcterms:modified>
  <cp:revision>3</cp:revision>
  <dc:subject/>
  <dc:title/>
</cp:coreProperties>
</file>