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47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3º e seus incisos da Lei Complementar nº 05/2003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Passa a ter a seguinte redação o artigo 3º e seus incisos da Lei Complementar nº 05/2003: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/>
          <w:bCs/>
          <w:i/>
        </w:rPr>
        <w:t>Art. 3º</w:t>
      </w:r>
      <w:r>
        <w:rPr>
          <w:rFonts w:cs="Arial" w:ascii="Arial" w:hAnsi="Arial"/>
          <w:bCs/>
          <w:i/>
        </w:rPr>
        <w:t xml:space="preserve"> O Conselho Municipal de Educação será constituído de 16 (dezesseis) membros, titulares e seus respectivos suplentes, nomeados pelo Prefeito Municipal de Bebedouro, dos quais:</w:t>
      </w:r>
    </w:p>
    <w:p>
      <w:pPr>
        <w:pStyle w:val="Normal"/>
        <w:ind w:firstLine="540"/>
        <w:jc w:val="both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- Área Governamental – Representantes das Áreas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1 - Departamento Municipal de Educação e Cultura (Representante Educação)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2 - Departamento Municipal de Promoção e Assistência Social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3 - Departamento Municipal de Saúde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4 - Departamento Municipal de Esportes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5 - Departamento Municipal de Educação e Cultura (Representante Cultura)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6 - Departamento Municipal Jurídico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7 - Departamento Municipal de Recursos Humanos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8 - Departamento Municipal Financeiro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II - Área Não-Governamental – Representantes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 xml:space="preserve">1 - do Magistério Municipal de Educação Básica – representante do Ensino Fundamental; 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2 - do Magistério Particular de Entidades Filantrópicas de Educação Básica;</w:t>
      </w:r>
    </w:p>
    <w:p>
      <w:pPr>
        <w:pStyle w:val="Normal"/>
        <w:ind w:firstLine="54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3 - do Magistério Estadual de Educação Básica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4 - de pais de alunos das Escolas de Educação Básica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5 - de Especialistas da Rede Pública de Educação Básica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6 -  da Rede Particular de Ensino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7 -  do Quadro de Funcionários Públicos ligados à Educação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8 - do Magistério Municipal de Educação Básica – representante da Educação Infantil”. 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a presente lei complementar correrão por conta de dotações próprias, consignadas no orçamento vigente, suplementadas, se necessário for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complementar entrará em vigor na data da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rç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10:00Z</dcterms:created>
  <dc:creator>JORGE</dc:creator>
  <dc:description/>
  <cp:keywords/>
  <dc:language>en-US</dc:language>
  <cp:lastModifiedBy>jorge</cp:lastModifiedBy>
  <cp:lastPrinted>2007-03-06T08:09:00Z</cp:lastPrinted>
  <dcterms:modified xsi:type="dcterms:W3CDTF">2007-03-06T11:10:00Z</dcterms:modified>
  <cp:revision>2</cp:revision>
  <dc:subject/>
  <dc:title>AUTÓGRAFO DE LEI Nº 47/2007</dc:title>
</cp:coreProperties>
</file>