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8"/>
          <w:szCs w:val="28"/>
          <w:u w:val="single"/>
        </w:rPr>
        <w:t>PROJETO DE LEI COMPLEMENTAR Nº 08/2006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põe sobre o Programa de Recuperação Fiscal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élio de Almeida Bastos</w:t>
      </w:r>
      <w:r>
        <w:rPr>
          <w:rFonts w:cs="Arial" w:ascii="Arial" w:hAnsi="Arial"/>
          <w:bCs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 aprovou e eu promulgo a seguinte lei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riado o </w:t>
      </w:r>
      <w:r>
        <w:rPr>
          <w:rFonts w:cs="Arial" w:ascii="Arial" w:hAnsi="Arial"/>
          <w:b/>
        </w:rPr>
        <w:t>Programa de Recuperação Fiscal</w:t>
      </w:r>
      <w:r>
        <w:rPr>
          <w:rFonts w:cs="Arial" w:ascii="Arial" w:hAnsi="Arial"/>
        </w:rPr>
        <w:t>, com efeito de transação, mediante concessões mútuas, na forma do artigo 171 da Lei Federal 5.172/66 (Código Tributário Nacional), para a quitação de débitos tributários inscritos em dívida ativa do município, conforme estabelecido nos artigos seguintes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s débitos de natureza tributária, inscritos em dívida ativa, constituídos até 31 de dezembro de 2.005 e que se encontrem em fase de cobrança administrativa ou judicial, poderão ser pagos, observando-se o disposto nesta Lei Complementar, de acordo com os seguintes crité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I - </w:t>
      </w:r>
      <w:r>
        <w:rPr>
          <w:rFonts w:cs="Arial" w:ascii="Arial" w:hAnsi="Arial"/>
          <w:b/>
          <w:u w:val="single"/>
        </w:rPr>
        <w:t>A VISTA</w:t>
      </w:r>
      <w:r>
        <w:rPr>
          <w:rFonts w:cs="Arial" w:ascii="Arial" w:hAnsi="Arial"/>
        </w:rPr>
        <w:t xml:space="preserve"> - Pagamento até </w:t>
      </w:r>
      <w:r>
        <w:rPr>
          <w:rFonts w:cs="Arial" w:ascii="Arial" w:hAnsi="Arial"/>
          <w:b/>
        </w:rPr>
        <w:t>31 de outubro de 2006</w:t>
      </w:r>
      <w:r>
        <w:rPr>
          <w:rFonts w:cs="Arial" w:ascii="Arial" w:hAnsi="Arial"/>
        </w:rPr>
        <w:t xml:space="preserve">, com </w:t>
      </w:r>
      <w:r>
        <w:rPr>
          <w:rFonts w:cs="Arial" w:ascii="Arial" w:hAnsi="Arial"/>
          <w:b/>
        </w:rPr>
        <w:t xml:space="preserve">anistia total da multa 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anist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cial dos juros</w:t>
      </w:r>
      <w:r>
        <w:rPr>
          <w:rFonts w:cs="Arial" w:ascii="Arial" w:hAnsi="Arial"/>
        </w:rPr>
        <w:t xml:space="preserve">, ficando a soma dos dois benefícios, limitada a </w:t>
      </w:r>
      <w:r>
        <w:rPr>
          <w:rFonts w:cs="Arial" w:ascii="Arial" w:hAnsi="Arial"/>
          <w:b/>
        </w:rPr>
        <w:t>10% do valor atualizado na data da emissão da notifi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 xml:space="preserve">II - </w:t>
      </w:r>
      <w:r>
        <w:rPr>
          <w:rFonts w:cs="Arial" w:ascii="Arial" w:hAnsi="Arial"/>
          <w:b/>
          <w:u w:val="single"/>
        </w:rPr>
        <w:t>PARCELADO</w:t>
      </w:r>
      <w:r>
        <w:rPr>
          <w:rFonts w:cs="Arial" w:ascii="Arial" w:hAnsi="Arial"/>
        </w:rPr>
        <w:t xml:space="preserve"> – Parcelamento do débito com confissão da dívida, observado o disposto na legislação vigente, porém com os seguintes praz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36 (trinta e seis)</w:t>
      </w:r>
      <w:r>
        <w:rPr>
          <w:rFonts w:cs="Arial" w:ascii="Arial" w:hAnsi="Arial"/>
        </w:rPr>
        <w:t xml:space="preserve"> parcelas mensais e sucessivas, observado o limite mínimo de </w:t>
      </w:r>
      <w:r>
        <w:rPr>
          <w:rFonts w:cs="Arial" w:ascii="Arial" w:hAnsi="Arial"/>
          <w:b/>
        </w:rPr>
        <w:t>R$ 30,00 (trinta reais)</w:t>
      </w:r>
      <w:r>
        <w:rPr>
          <w:rFonts w:cs="Arial" w:ascii="Arial" w:hAnsi="Arial"/>
        </w:rPr>
        <w:t xml:space="preserve"> por parcela.</w:t>
      </w:r>
    </w:p>
    <w:p>
      <w:pPr>
        <w:pStyle w:val="Normal"/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48 (quarenta e oito)</w:t>
      </w:r>
      <w:r>
        <w:rPr>
          <w:rFonts w:cs="Arial" w:ascii="Arial" w:hAnsi="Arial"/>
        </w:rPr>
        <w:t xml:space="preserve"> parcelas mensais e sucessivas, observado o limite mínimo de </w:t>
      </w:r>
      <w:r>
        <w:rPr>
          <w:rFonts w:cs="Arial" w:ascii="Arial" w:hAnsi="Arial"/>
          <w:b/>
        </w:rPr>
        <w:t>R$ 60,00 (sessenta reais)</w:t>
      </w:r>
      <w:r>
        <w:rPr>
          <w:rFonts w:cs="Arial" w:ascii="Arial" w:hAnsi="Arial"/>
        </w:rPr>
        <w:t xml:space="preserve"> por parc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té </w:t>
      </w:r>
      <w:r>
        <w:rPr>
          <w:rFonts w:cs="Arial" w:ascii="Arial" w:hAnsi="Arial"/>
          <w:b/>
        </w:rPr>
        <w:t>60 (sessenta)</w:t>
      </w:r>
      <w:r>
        <w:rPr>
          <w:rFonts w:cs="Arial" w:ascii="Arial" w:hAnsi="Arial"/>
        </w:rPr>
        <w:t xml:space="preserve"> parcelas mensais e sucessivas, observado o limite mínimo de </w:t>
      </w:r>
      <w:r>
        <w:rPr>
          <w:rFonts w:cs="Arial" w:ascii="Arial" w:hAnsi="Arial"/>
          <w:b/>
        </w:rPr>
        <w:t>R$ 120,00 (cento e vinte reais)</w:t>
      </w:r>
      <w:r>
        <w:rPr>
          <w:rFonts w:cs="Arial" w:ascii="Arial" w:hAnsi="Arial"/>
        </w:rPr>
        <w:t xml:space="preserve"> por parcela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Parágrafo </w:t>
      </w:r>
      <w:r>
        <w:rPr>
          <w:rFonts w:cs="Arial" w:ascii="Arial" w:hAnsi="Arial"/>
          <w:b/>
          <w:bCs/>
        </w:rPr>
        <w:t>Únic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No caso de débitos ajuizados, o pagamento das custas processuais, bem como qualquer outro valor devido em razão da lide, deverá ser liquidado antecipadamente e o comprovante da liquidação, deverá ser anexado ao requerimento de parce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ara fins de pagamento dos débitos fiscais, na forma do Artigo 2º desta Lei Complementar, fica o Poder Executivo, autorizado a emitir guias ou boletos de cobrança bancária, em nome do contribuinte em débito, conforme constar no cadastro  municipal, na data da emissão do documento.</w:t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93"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a eventualidade de algum contribuinte notificado não ser mais o proprietário ou responsável legal pelo débito, o mesmo terá o prazo de 30 (trinta) dias, a partir da publicação desta Lei Complementar, para solicitar, via requerimento, a respectiva alteração cadastral dos arquivos da Prefeitura Municipal, indicando, com documentação comprobatória, o subseqüente ou atual proprietário ou responsável legal, sujeito passivo do débito tributário, sob pena de sofrer processo de execução fiscal em seu no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benefício fiscal previsto no inciso I do Artigo 2º, independe de formalização de requerimento por parte do contribuinte, considerando-se automaticamente concedido a partir da data de publicação dest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A cobrança do débito fiscal, estabelecido pelo inciso I, artigo 2º, desta Lei Complementar,  dar-se-á por iniciativa do Poder Executivo, na forma do Artigo 3º desta Lei Complementar, onde o contribuinte será notificado para efetuar o pagamento à vista, sendo-lhe, porém, oferecida a oportunidade de ingressar com requerimento, para o parcelamento do débito, conforme disposto no artigo segui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 xml:space="preserve">O endereço utilizado pela Prefeitura para entrega das notificações será o constante no cadastro fiscal do Departamento de Arrecadação e Tributos desta Prefeit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contribuinte que eventualmente já tenha efetuado qualquer acordo para parcelamento de débito tributário e que se encontre inadimplente com o pagamento de qualquer parcela acordada, estará impedido de efetuar novo parcelamento sem que o anterior esteja regularizado, porém poderá efetuar o pagamento de débito tributário distinto daquele acordado, com os benefícios do inciso I do Artigo 2º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O contribuinte que optar pelo parcelamento do débito, deverá requerer os parcelamentos previstos no inciso II, alíneas a), b) e c), observado o Parágrafo Único do Artigo 2º desta Lei Complementar, impreterivelmente até 31 de outu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s requerimentos de parcelamento administrativo dos débitos fiscais deverão ser protocolados junto ao Departamento de Arrecadação e Tributos, no prazo referido no “caput” deste Artigo, com a opção do número de parcelas permitidas e data proposta para o primeiro pagamento que deverá ocorrer até o último dia útil do mês em que se efetivar o acordo, juntamente com o termo de confissão do débito tributário e planilha demonstrativa da apuração do valor atualizado do tribut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apresentação do requerimento de parcelamento importa na confissão da dívida e não implica na obrigatoriedade do seu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O eventual indeferimento do requerimento de parcelamento deverá ser devidamente fundamentado por quem o indeferi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Os débitos fiscais parcelados, quando não pagos até a data dos respectivos vencimentos, serão acrescidos de juros de mora de 1% (um por cento) ao mês, computados desde a data do protocolo do requerimento de parcelamento até a data do efetivo pagamento, aplicados sobre o tributo corrigido monetari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disposto nesta Lei Complementar não se aplica aos débitos tributários lançados de ofício, decorrentes de infrações praticadas com dolo, fraude ou simulação, de isenções ou imunidades concedidas e reconhecidas em processos eivados de vícios, bem como aos de falta de recolhimento de tributos retidos pelo contribuinte substituto, na forma da legislação pertin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8º</w:t>
      </w:r>
      <w:r>
        <w:rPr>
          <w:rFonts w:cs="Arial" w:ascii="Arial" w:hAnsi="Arial"/>
        </w:rPr>
        <w:t xml:space="preserve"> A fruição dos benefícios contemplados por esta Lei Complementar, não confere direito a restituição ou compensação de importância já paga, a qualquer t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s benefícios contemplados por esta Lei Complementar encerram-se impreterivelmente em </w:t>
      </w:r>
      <w:r>
        <w:rPr>
          <w:rFonts w:cs="Arial" w:ascii="Arial" w:hAnsi="Arial"/>
          <w:b/>
        </w:rPr>
        <w:t>31 de outubro de 2006</w:t>
      </w:r>
      <w:r>
        <w:rPr>
          <w:rFonts w:cs="Arial" w:ascii="Arial" w:hAnsi="Arial"/>
        </w:rPr>
        <w:t xml:space="preserve">, sendo este prazo </w:t>
      </w:r>
      <w:r>
        <w:rPr>
          <w:rFonts w:cs="Arial" w:ascii="Arial" w:hAnsi="Arial"/>
          <w:b/>
        </w:rPr>
        <w:t>improrrogáve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9º </w:t>
      </w:r>
      <w:r>
        <w:rPr>
          <w:rFonts w:cs="Arial" w:ascii="Arial" w:hAnsi="Arial"/>
        </w:rPr>
        <w:t>As despesas decorrentes da presente Lei Complementar correrão por conta de dotações orçamentária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10</w:t>
      </w:r>
      <w:r>
        <w:rPr>
          <w:rFonts w:cs="Arial" w:ascii="Arial" w:hAnsi="Arial"/>
        </w:rPr>
        <w:t xml:space="preserve"> Esta Lei Complementar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3 de agost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Hélio de Almeida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 xml:space="preserve">Bebedouro, Capital Nacional da Laranja, 23 de agosto de 2006. </w:t>
      </w:r>
    </w:p>
    <w:p>
      <w:pPr>
        <w:pStyle w:val="Normal"/>
        <w:spacing w:before="0" w:after="504"/>
        <w:ind w:right="1296" w:hanging="0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OEP/621/2006/orm.</w:t>
      </w:r>
    </w:p>
    <w:p>
      <w:pPr>
        <w:pStyle w:val="Normal"/>
        <w:spacing w:before="0" w:after="50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Senhor Presidente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spacing w:val="4"/>
        </w:rPr>
        <w:t xml:space="preserve">Encaminhamos para apreciação e aprovação </w:t>
      </w:r>
      <w:r>
        <w:rPr>
          <w:rFonts w:cs="Arial" w:ascii="Arial" w:hAnsi="Arial"/>
          <w:b/>
          <w:bCs/>
          <w:spacing w:val="4"/>
        </w:rPr>
        <w:t>em regime de urgência especial, ainda nesta Sessão</w:t>
      </w:r>
      <w:r>
        <w:rPr>
          <w:rFonts w:cs="Arial" w:ascii="Arial" w:hAnsi="Arial"/>
          <w:spacing w:val="4"/>
        </w:rPr>
        <w:t>, o Projeto de Lei Complementar que dispõe sobre o Programa de recuperação Fiscal e dá outras providências.</w:t>
      </w:r>
    </w:p>
    <w:p>
      <w:pPr>
        <w:pStyle w:val="Normal"/>
        <w:spacing w:before="0" w:after="432"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Justifica-se o referido projeto pelo fato de inúmeros contribuintes reivindicar uma quantidade de parcelas maior para o pagamento de impostos com valores altos, bem como a intenção de diminuir a dívida ativa do municipio.</w:t>
      </w:r>
    </w:p>
    <w:p>
      <w:pPr>
        <w:pStyle w:val="Normal"/>
        <w:spacing w:before="0" w:after="144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Atenciosamente.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Heading3"/>
        <w:rPr/>
      </w:pPr>
      <w:r>
        <w:rPr/>
        <w:t xml:space="preserve">HéIio de Almeida Bastos 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  <w:spacing w:val="-16"/>
          <w:sz w:val="12"/>
          <w:szCs w:val="12"/>
        </w:rPr>
      </w:pPr>
      <w:r>
        <w:rPr>
          <w:rFonts w:cs="Bookman Old Style" w:ascii="Bookman Old Style" w:hAnsi="Bookman Old Style"/>
          <w:spacing w:val="-16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4"/>
        </w:rPr>
      </w:pPr>
      <w:r>
        <w:rPr>
          <w:rFonts w:cs="Arial" w:ascii="Arial" w:hAnsi="Arial"/>
          <w:b/>
          <w:bCs/>
          <w:spacing w:val="4"/>
        </w:rPr>
        <w:t>DD. Presidente da Câmara Municipal</w:t>
      </w:r>
    </w:p>
    <w:p>
      <w:pPr>
        <w:pStyle w:val="Heading4"/>
        <w:rPr/>
      </w:pPr>
      <w:r>
        <w:rPr/>
        <w:t>NESTA</w:t>
      </w:r>
    </w:p>
    <w:p>
      <w:pPr>
        <w:pStyle w:val="Normal"/>
        <w:ind w:left="2736" w:right="2880" w:hanging="0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pacing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pacing w:val="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cp:lastPrinted>2006-09-26T17:32:00Z</cp:lastPrinted>
  <dcterms:modified xsi:type="dcterms:W3CDTF">2006-09-26T20:34:00Z</dcterms:modified>
  <cp:revision>5</cp:revision>
  <dc:subject/>
  <dc:title/>
</cp:coreProperties>
</file>